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drawing>
          <wp:inline distT="0" distB="0" distL="0" distR="0">
            <wp:extent cx="104838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 xml:space="preserve">Základní škola, Ostrava-Zábřeh, Kpt. Vajdy 1a,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pěvková organizace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ÁLNĚ PEDAGOGICKÉ CENTRUM</w:t>
      </w:r>
    </w:p>
    <w:p>
      <w:pPr>
        <w:pStyle w:val="Header"/>
        <w:rPr/>
      </w:pPr>
      <w:r>
        <w:rPr>
          <w:b/>
          <w:bCs/>
          <w:sz w:val="32"/>
        </w:rPr>
        <w:t xml:space="preserve">                </w:t>
      </w:r>
      <w:r>
        <w:rPr>
          <w:sz w:val="28"/>
        </w:rPr>
        <w:t>Kpt. Vajdy 1a, 700 30 Ostrava - Zábřeh</w:t>
      </w:r>
    </w:p>
    <w:p>
      <w:pPr>
        <w:pStyle w:val="Header"/>
        <w:rPr>
          <w:b/>
          <w:b/>
          <w:bCs/>
          <w:sz w:val="40"/>
        </w:rPr>
      </w:pPr>
      <w:r>
        <w:rPr>
          <w:b/>
          <w:bCs/>
          <w:sz w:val="16"/>
        </w:rPr>
        <w:t>_________________________________________________________________________________________________________________</w:t>
      </w:r>
      <w:r>
        <w:rPr>
          <w:b/>
          <w:bCs/>
          <w:sz w:val="32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Tel.: 596 768 131, </w:t>
      </w:r>
      <w:r>
        <w:rPr>
          <w:sz w:val="20"/>
          <w:szCs w:val="20"/>
        </w:rPr>
        <w:t xml:space="preserve">723 026 353        </w:t>
        <w:tab/>
        <w:t xml:space="preserve"> www.zskptvajdy.cz                  e-</w:t>
      </w:r>
      <w:r>
        <w:rPr>
          <w:sz w:val="20"/>
        </w:rPr>
        <w:t>mail:</w:t>
      </w:r>
      <w:hyperlink r:id="rId3">
        <w:r>
          <w:rPr>
            <w:rStyle w:val="InternetLink"/>
            <w:sz w:val="20"/>
          </w:rPr>
          <w:t>spc.vajdy.ostrava@seznam.cz</w:t>
        </w:r>
      </w:hyperlink>
      <w:r>
        <w:rPr>
          <w:sz w:val="20"/>
          <w:szCs w:val="20"/>
        </w:rPr>
        <w:t xml:space="preserve">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DNOCENÍ ŽÁKA V Z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údaje o dít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Jméno a příjmení:</w:t>
        <w:tab/>
        <w:tab/>
        <w:tab/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</w:t>
        <w:tab/>
        <w:t>:</w:t>
        <w:tab/>
        <w:tab/>
        <w:tab/>
        <w:tab/>
        <w:tab/>
        <w:tab/>
        <w:tab/>
        <w:tab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matky, o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Ve školním roce</w:t>
      </w:r>
      <w:r>
        <w:rPr>
          <w:sz w:val="20"/>
          <w:szCs w:val="20"/>
        </w:rPr>
        <w:t xml:space="preserve"> :</w:t>
        <w:tab/>
        <w:tab/>
        <w:tab/>
      </w:r>
      <w:r>
        <w:rPr>
          <w:b/>
          <w:sz w:val="20"/>
          <w:szCs w:val="20"/>
        </w:rPr>
        <w:t>navštěvuje ročník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méno tř. uči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a telefon ško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ělení škol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</w:rPr>
        <w:t>Prospěch dítěte za školní rok</w:t>
      </w:r>
      <w:r>
        <w:rPr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JČ</w:t>
        <w:tab/>
        <w:t>CJ</w:t>
        <w:tab/>
        <w:t>M</w:t>
        <w:tab/>
        <w:t>PRV</w:t>
        <w:tab/>
        <w:t>VL</w:t>
        <w:tab/>
        <w:t>PŘ</w:t>
        <w:tab/>
        <w:t>TV</w:t>
        <w:tab/>
        <w:t>HV</w:t>
        <w:tab/>
        <w:t>VV</w:t>
        <w:tab/>
        <w:t>PV</w:t>
        <w:tab/>
        <w:t>jiné předmě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vás přivedlo ke spolupráci s SPC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Důvody vyšetření</w:t>
      </w:r>
      <w:r>
        <w:rPr>
          <w:sz w:val="20"/>
          <w:szCs w:val="20"/>
        </w:rPr>
        <w:t xml:space="preserve"> ( školní problémy – jaké, případně důvody těchto problémů- absence, nemoc, rodinné prostředí, vady řeči, jiné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l žák odklad školní docházky? Pokud ano, kdo jej vystav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Osobnostní projevy </w:t>
      </w:r>
      <w:r>
        <w:rPr>
          <w:sz w:val="20"/>
          <w:szCs w:val="20"/>
        </w:rPr>
        <w:t>ve škole ( nadání, pozornost, zájem, aktivita, osobní tempo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tivní stránky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Chování dítěte</w:t>
      </w:r>
      <w:r>
        <w:rPr>
          <w:sz w:val="20"/>
          <w:szCs w:val="20"/>
        </w:rPr>
        <w:t xml:space="preserve"> ve škole i mimo školu ( vztah k e spolužákům, učitelům, zájmy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Ř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ýslovnost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yjadřovací schopnosti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rtikulační obratnost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lovní zásoba…………………………………………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mluvní pohotovost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ogopedická péče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Rodinné prostředí</w:t>
      </w:r>
      <w:r>
        <w:rPr>
          <w:sz w:val="20"/>
          <w:szCs w:val="20"/>
        </w:rPr>
        <w:t xml:space="preserve">  a jeho působení na dítě z pohledu škol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Co se vám osvědčilo v přístupu k dítěti, dosavadní opatření ze strany školy, tř. učitele a jejich efek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znatky, názory pedagoga, který vyplnil tuto žádost  na daný problé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ní učitel……………………………………..</w:t>
        <w:tab/>
        <w:tab/>
        <w:t>Výchovný poradce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………………………………….  dne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 ředitele (ky) a razítko školy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;Times New Roman" w:hAnsi="Southern;Times New Roman" w:cs="Southern;Times New Roman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.vajdy.ostra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9:00Z</dcterms:created>
  <dc:creator>dana volna</dc:creator>
  <dc:description/>
  <cp:keywords/>
  <dc:language>en-US</dc:language>
  <cp:lastModifiedBy>Iveta</cp:lastModifiedBy>
  <cp:lastPrinted>2009-04-15T14:41:00Z</cp:lastPrinted>
  <dcterms:modified xsi:type="dcterms:W3CDTF">2013-10-01T11:31:00Z</dcterms:modified>
  <cp:revision>5</cp:revision>
  <dc:subject/>
  <dc:title> </dc:title>
</cp:coreProperties>
</file>