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a mateřská škola Ostrava, Ostrčilova 10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ŽAD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vracení přeplatku školné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Žádám tímto o vracení přeplatku školného mého dítěte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dobí……………....  v celkové částce ………………………….—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ku poukažte na účet číslo………………………………………kód banky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 dítěte: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: dne…………………………….                     Podpis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7:00Z</dcterms:created>
  <dc:creator>skolka1</dc:creator>
  <dc:description/>
  <dc:language>en-US</dc:language>
  <cp:lastModifiedBy>skolka1</cp:lastModifiedBy>
  <cp:lastPrinted>2015-09-16T12:41:00Z</cp:lastPrinted>
  <dcterms:modified xsi:type="dcterms:W3CDTF">2016-09-12T07:57:00Z</dcterms:modified>
  <cp:revision>2</cp:revision>
  <dc:subject/>
  <dc:title>Základní škola a mateřská škola Ostrava, Ostrčilova 1</dc:title>
</cp:coreProperties>
</file>