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PORTOVNÍ ASISTENT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VOZNÍ DOBA SPORTOVNÍHO ASISTEN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ČERVENEC</w:t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1. – 8.7.2012</w:t>
      </w:r>
      <w:r>
        <w:rPr>
          <w:b/>
        </w:rPr>
        <w:tab/>
        <w:tab/>
        <w:t>Po – ne</w:t>
        <w:tab/>
        <w:tab/>
        <w:t>10:00 – 16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9. – 31.7.2012</w:t>
        <w:tab/>
      </w:r>
      <w:r>
        <w:rPr/>
        <w:tab/>
      </w:r>
      <w:r>
        <w:rPr>
          <w:b/>
        </w:rPr>
        <w:t>Po – pá</w:t>
        <w:tab/>
        <w:tab/>
        <w:t xml:space="preserve">10:00 – 15:00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So – ne</w:t>
        <w:tab/>
        <w:tab/>
        <w:t>10:00 – 16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SRPEN</w:t>
      </w:r>
    </w:p>
    <w:p>
      <w:pPr>
        <w:pStyle w:val="Normal"/>
        <w:rPr/>
      </w:pPr>
      <w:r>
        <w:rPr>
          <w:b/>
          <w:u w:val="single"/>
        </w:rPr>
        <w:t>1. – 26.8.2012</w:t>
        <w:tab/>
      </w:r>
      <w:r>
        <w:rPr/>
        <w:tab/>
      </w:r>
      <w:r>
        <w:rPr>
          <w:b/>
        </w:rPr>
        <w:t>Po – ne</w:t>
        <w:tab/>
        <w:tab/>
        <w:t>10:00 – 16:0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27. – 31.8.2012</w:t>
      </w:r>
      <w:r>
        <w:rPr>
          <w:b/>
        </w:rPr>
        <w:tab/>
        <w:t>Po – pá</w:t>
        <w:tab/>
        <w:tab/>
        <w:t>14:00 – 19:00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rámci provozní doby sportovního asistenta lze zapůjčit sportovní potřeby: pro míčové hry, tenisové pálky, síť, míčky, badmintonové rakety, rozlišovací dresy, at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avidla výpůjčk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ájemce o zapůjčení sportovního náčiní předloží sportovnímu asistentovi svůj identifikační doklad (OP, průkaz ZP apod.) popř. u osob mladších 15 let (bez dokladu) nahlásí jméno, příjmení a číslo mobilního telefon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yto údaje asistent zapíše do výpůjční knihy vč. druhu sportovního náčiní a doby výpůjč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jemce, který si sportovní náčiní vypůjčí se stává osobou zodpovědnou za vypůjčenou vě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ortovní asistent bude v době výpůjčky dohlížet na chování dětí a mládeže a komunikovat s návštěvní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půjčené sportovní náčiní vrací zájemce osobně po skončení doby výpůjčky sportovnímu asistentovi, který o tom provede zápis ve výpůjční kni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 případě poškození sportovního náčiní sepíše Zápis o poškozeni věci u sportovního asisten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činnost dnem 1.7.2012</w:t>
        <w:tab/>
        <w:tab/>
        <w:tab/>
        <w:tab/>
        <w:tab/>
        <w:tab/>
        <w:t>Mgr. Hana Kimerov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ástupce ředitele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1675" w:hRule="atLeast"/>
        </w:trPr>
        <w:tc>
          <w:tcPr>
            <w:tcW w:w="9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 sportovního asistenta a zapůjčování sportovních potřeb zdarma jsou financovány prostřednictvím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Rozšíření služeb na školních hřištích zajištěním sportovní asistence“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98495</wp:posOffset>
                  </wp:positionH>
                  <wp:positionV relativeFrom="paragraph">
                    <wp:posOffset>96520</wp:posOffset>
                  </wp:positionV>
                  <wp:extent cx="2628265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z rozpočtu statutárního města Ostrav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ROVOZNÍ ŘÁD ŠKOLNÍHO HŘIŠT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vozní doba:</w:t>
        <w:tab/>
        <w:t xml:space="preserve">ČERVENEC – SRPEN </w:t>
        <w:tab/>
        <w:t xml:space="preserve">10:00 – 21:00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ZÁŘÍ</w:t>
        <w:tab/>
        <w:t>(po-pá)</w:t>
        <w:tab/>
        <w:tab/>
        <w:t xml:space="preserve">7:00 – 16:00 pro žáky ZŠ Ostrčilov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16:00 – 20:00 (pro veřejnost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ZÁŘÍ (so-ne)</w:t>
        <w:tab/>
        <w:tab/>
        <w:tab/>
        <w:t>10:00 – 20:00 (pro veřejnost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Mimo provozní dobu je vstup do areálu školního hřiště  z a k á z á n !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Areál školního hřiště je napojen PCO Policie ČR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 případě uzamčení všech vstupů do areálu školního hřiště, je areál uzavřen pro veřejnos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 bezpečnost dohlíží správce hřiště nebo sportovní asistent, nejedná se o pedagogický doz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vinnosti návštěvníků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řiště je možno používat pouze k určeným sportovním aktivitám. Návštěvníci musí dbát pokynů přítomného sportovního asistenta nebo správce hřiště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 hřiště je povolen vstup jen otevřenými brankami, nikoliv přes plo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ortovní asistent může zasahovat do sportovních a jiných aktivit a vyžadovat pravidla slušného chování a zásady „fair play“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 sportovní plochu je možno vstupovat pouze ve sportovní obuv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 areálu je zakázána jízda na kole, kolečkových bruslích, skateboarde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 areálu jsou všichni povinni zachovávat čistotu a pořádek. Psi mají do areálu hřiště z hygienických důvodů vstup zakázá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 areálu hřiště je zakázáno kouřit, konzumovat alkoholické nápoje, užívat omamné látky. Na herní ploše je navíc zakázáno jíst, pít a konzumovat žvýkačk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ávštěvníkům hřiště je zakázáno lézt na konstrukce nacházející se v areálu a manipulovat s ni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živatelé hřiště (jejich zákonní zástupci) nesou plnou zodpovědnost za jimi způsobené škod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štěvníky, kteří provozní řád nebudou dodržovat, může sportovní asistent nebo správce hřiště vykázat z areálu školy.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ísňové linky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Integrovaný záchranný systém:</w:t>
        <w:tab/>
        <w:tab/>
        <w:t>112</w:t>
      </w:r>
    </w:p>
    <w:p>
      <w:pPr>
        <w:pStyle w:val="Normal"/>
        <w:spacing w:lineRule="auto" w:line="360"/>
        <w:rPr/>
      </w:pPr>
      <w:r>
        <w:rPr>
          <w:b/>
          <w:i/>
        </w:rPr>
        <w:t>Hasiči:</w:t>
        <w:tab/>
        <w:tab/>
        <w:tab/>
        <w:tab/>
        <w:tab/>
        <w:t>150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Záchranná služba 1.pomoci:</w:t>
        <w:tab/>
        <w:tab/>
        <w:t>155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Městská policie:</w:t>
        <w:tab/>
        <w:tab/>
        <w:tab/>
        <w:tab/>
        <w:t>15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licie ČR:</w:t>
        <w:tab/>
        <w:tab/>
        <w:tab/>
        <w:tab/>
        <w:tab/>
        <w:t>15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ní řád nabývá účinnosti dnem 1.7.201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Hana Kimerová, ředitelka školy</w:t>
      </w:r>
    </w:p>
    <w:sectPr>
      <w:type w:val="nextPage"/>
      <w:pgSz w:w="11906" w:h="16838"/>
      <w:pgMar w:left="1417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17:00Z</dcterms:created>
  <dc:creator>kimerova</dc:creator>
  <dc:description/>
  <cp:keywords/>
  <dc:language>en-US</dc:language>
  <cp:lastModifiedBy>kimerova</cp:lastModifiedBy>
  <cp:lastPrinted>2012-06-18T13:01:00Z</cp:lastPrinted>
  <dcterms:modified xsi:type="dcterms:W3CDTF">2012-06-18T11:48:00Z</dcterms:modified>
  <cp:revision>21</cp:revision>
  <dc:subject/>
  <dc:title>Statutárním městem Ostrava byla přiznána naší škole neinvestiční účelová dotace na sportovního asistenta </dc:title>
</cp:coreProperties>
</file>