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y a poskytnuté dotace – 20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663"/>
        <w:gridCol w:w="2264"/>
      </w:tblGrid>
      <w:tr>
        <w:trPr>
          <w:trHeight w:val="340" w:hRule="atLeast"/>
        </w:trPr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otace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čilka´s Underground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000,00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  MOaP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e první školičk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  MOaP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radní slavnost v M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  MOaP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čení a přísloví slovem a obraze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  MOaP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 a ti přede mno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  MOaP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ovní asistent v rámci projektu Rozšíření služeb na školních hřištích zajištěním sportovní asisten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 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latná výuka českého jazyka přizpůsobená potřebám žáků – cizinců z třetích zem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74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MT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ištění bezplatné přípravy k začlenění do základního vzdělávání dětí osob se státní příslušnosti jiného členského státu E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 4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MT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 peníze školá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278 952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ŠMT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aha hřiště v rámci projektu Bezpečné sportování pro všech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výuky v bilingvních třídác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 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z Fondu pro dětí ohrožené znečištěním ovzduš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 5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é děti pro Ostrav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84 472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ŽP Č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Ob  MOaP – Městský obvod Moravská Ostrava a Přívoz</w:t>
      </w:r>
    </w:p>
    <w:p>
      <w:pPr>
        <w:pStyle w:val="Normal"/>
        <w:spacing w:lineRule="auto" w:line="360"/>
        <w:rPr/>
      </w:pPr>
      <w:r>
        <w:rPr/>
        <w:t>SMO – Statutární město Ostrava</w:t>
      </w:r>
    </w:p>
    <w:p>
      <w:pPr>
        <w:pStyle w:val="Normal"/>
        <w:spacing w:lineRule="auto" w:line="360"/>
        <w:rPr/>
      </w:pPr>
      <w:r>
        <w:rPr/>
        <w:t>SFŽP ČR – Státní fond životního prostředí České republiky</w:t>
      </w:r>
    </w:p>
    <w:p>
      <w:pPr>
        <w:pStyle w:val="Normal"/>
        <w:spacing w:lineRule="auto" w:line="360"/>
        <w:rPr/>
      </w:pPr>
      <w:r>
        <w:rPr/>
        <w:t>MŠMT – Ministerstvo školství, mládeže a tělo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35:00Z</dcterms:created>
  <dc:creator>kimerova</dc:creator>
  <dc:description/>
  <cp:keywords/>
  <dc:language>en-US</dc:language>
  <cp:lastModifiedBy>kimerova</cp:lastModifiedBy>
  <cp:lastPrinted>2012-06-12T09:19:00Z</cp:lastPrinted>
  <dcterms:modified xsi:type="dcterms:W3CDTF">2012-06-21T05:43:00Z</dcterms:modified>
  <cp:revision>6</cp:revision>
  <dc:subject/>
  <dc:title>Projekty a poskytnuté dotace – 2011/2012</dc:title>
</cp:coreProperties>
</file>