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2980690" cy="1066165"/>
            <wp:effectExtent l="0" t="0" r="0" b="0"/>
            <wp:wrapTight wrapText="bothSides">
              <wp:wrapPolygon edited="0">
                <wp:start x="-34" y="0"/>
                <wp:lineTo x="-34" y="21498"/>
                <wp:lineTo x="21600" y="21498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685800</wp:posOffset>
            </wp:positionV>
            <wp:extent cx="2977515" cy="1109345"/>
            <wp:effectExtent l="0" t="0" r="0" b="0"/>
            <wp:wrapTight wrapText="bothSides">
              <wp:wrapPolygon edited="0">
                <wp:start x="-34" y="0"/>
                <wp:lineTo x="-34" y="21502"/>
                <wp:lineTo x="21600" y="21502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dravné pobyty žáků 1.stupn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Žáci 1. stupně naší školy se účastnili 11denního ozdravného pobytu v Priessnitzových lázních Jeseník v rámci projektu „Ozdravné pobyty dětí ZŠ obvodu Moravská Ostrava a Přívoz“. Projekt je koordinován a spolufinancován městským obvodem Moravská Ostrava a Přívoz a byl vytvořen za finanční podpory Státního fondu životního prostředí ČR a Ministerstva životního prostředí Č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– 11.11.2013 </w:t>
        <w:tab/>
        <w:tab/>
        <w:t>67 žáků</w:t>
        <w:tab/>
        <w:tab/>
        <w:t>3.A, 4.A, 5.A</w:t>
      </w:r>
    </w:p>
    <w:p>
      <w:pPr>
        <w:pStyle w:val="Normal"/>
        <w:spacing w:lineRule="auto" w:line="360"/>
        <w:jc w:val="both"/>
        <w:rPr/>
      </w:pPr>
      <w:r>
        <w:rPr/>
        <w:t>1. – 11.12.2013</w:t>
        <w:tab/>
        <w:tab/>
        <w:t>69 žáků</w:t>
        <w:tab/>
        <w:tab/>
        <w:t>3.E, 4.E., 5.B, 5.E</w:t>
      </w:r>
    </w:p>
    <w:p>
      <w:pPr>
        <w:pStyle w:val="Normal"/>
        <w:spacing w:lineRule="auto" w:line="360"/>
        <w:jc w:val="both"/>
        <w:rPr/>
      </w:pPr>
      <w:r>
        <w:rPr/>
        <w:t xml:space="preserve">Ubytování: </w:t>
        <w:tab/>
        <w:t>ubytovací zařízení Mír</w:t>
      </w:r>
    </w:p>
    <w:p>
      <w:pPr>
        <w:pStyle w:val="Normal"/>
        <w:jc w:val="both"/>
        <w:rPr/>
      </w:pPr>
      <w:r>
        <w:rPr/>
        <w:t>Pro děti byla zajištěna bezplatně strava, ubytování i doprava. Během pobytu děti absolvovaly bohatý environmentální program, rovněž hrazen z projektu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20:00Z</dcterms:created>
  <dc:creator>kimerova</dc:creator>
  <dc:description/>
  <cp:keywords/>
  <dc:language>en-US</dc:language>
  <cp:lastModifiedBy>kimerova</cp:lastModifiedBy>
  <dcterms:modified xsi:type="dcterms:W3CDTF">2013-12-18T15:44:00Z</dcterms:modified>
  <cp:revision>5</cp:revision>
  <dc:subject/>
  <dc:title/>
</cp:coreProperties>
</file>