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nitřní řád školní druž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ozní doba ŠD:  6.30 hod. – 7.45 hod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40 hod. – 17.00 hod. v pracovní dny, mimo státem uznávané svátky (běžné třídy)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14.30 hod. – 17.00 hod. (bilingvní třídy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oz o vedlejších prázdninách bude zajištěn od 8.00 hod.-15.00 hod., přihlásí-li se nejméně 5 dět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ednostně jsou do ŠD přijímány děti 1.-3. ročníků, jejichž rodiče jsou zaměstnáni.</w:t>
      </w:r>
    </w:p>
    <w:p>
      <w:pPr>
        <w:pStyle w:val="Normal"/>
        <w:ind w:left="720" w:hanging="0"/>
        <w:rPr/>
      </w:pPr>
      <w:r>
        <w:rPr>
          <w:sz w:val="22"/>
        </w:rPr>
        <w:t xml:space="preserve">Výjimečně mohou být  přijati žáci 4., 5.ročníku na základě písemné žádosti zákonného zástupce s uvedením důvodu k udělení výjimky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 organizačních důvodů lze vytvářet  smíšená odděl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ítě je do ŠD přijato na základě řádně vyplněného Zápisního lístku (dále jen ZL)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 ranní družině se dítě může převléct u své šatní skříňky jen v doprovodu zákonného zástupce, který ho následně přivede do družiny a předá vychovatelce. Pokud dítě přichází do družiny samo, nepřevléká se u své šatní skříňky, ale v prostorách školní družiny na místě k tomu určené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odič, který si vyzvedává dítě osobně ze ŠD, se na recepci prokazuje speciální kartičkou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élka pobytu dítěte ve ŠD a doba odchodu se řídí údaji rodičů v ZL</w:t>
      </w:r>
    </w:p>
    <w:p>
      <w:pPr>
        <w:pStyle w:val="Normal"/>
        <w:ind w:left="720" w:hanging="0"/>
        <w:rPr/>
      </w:pPr>
      <w:r>
        <w:rPr>
          <w:sz w:val="22"/>
        </w:rPr>
        <w:t xml:space="preserve">-  pokud má být dítě uvolněno jinak, než je uvedeno v ZL, musí předložit písemnou omluvenk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která musí obsahovat: datum, jméno žáka, hodinu odchodu, zda jde sám či v doprovodu, podp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rodičů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dítě nemůže odejít samo domů na základě telefonické žádosti rodičů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odchod s osobou neuvedenou v ZL pouze po předložení písemné informace od rodič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dhlášení dítěte ze ŠD je možné v průběhu celého školního roku, je akceptováno po vyplnění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ísemné odhlášky ze ŠD. Zároveň s odhlášením je potřeba zažádat o vyúčtování úplaty za ŠD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u ekonoma školy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ěti mohou být vyzvednuty kdykoliv do 14.00 hod. Od 14.00 do 15.00 probíhají v odděleních školní družiny aktivity a kroužky. Vyzvednutí dítěte v této době je možné na základě písemné žádosti zákonného zástupce s uvedením důvodu k udělení výjimky.</w:t>
      </w:r>
    </w:p>
    <w:p>
      <w:pPr>
        <w:pStyle w:val="Normal"/>
        <w:ind w:left="708" w:hanging="0"/>
        <w:rPr/>
      </w:pPr>
      <w:r>
        <w:rPr>
          <w:sz w:val="22"/>
        </w:rPr>
        <w:t>Děti bilingvních tříd mohou být vyzvednuty po 14.30 hod. kdykol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stup rodičů do jednotlivých oddělení je z hygienických důvodů nevhodný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odiče si vyzvedávají děti nejpozději v 16.50hod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tup při nevyzvednutí dítěte do 17.00 hod.:</w:t>
      </w:r>
    </w:p>
    <w:p>
      <w:pPr>
        <w:pStyle w:val="Normal"/>
        <w:ind w:left="720" w:hanging="0"/>
        <w:rPr/>
      </w:pPr>
      <w:r>
        <w:rPr>
          <w:sz w:val="22"/>
        </w:rPr>
        <w:t>- vychovatelka vyčká s dítětem 1 hod., během které vyzkouší všechny varianty kontaktů a                           při neúspěchu předá dítě do nejbližšího DD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- pokud se vychovatelka rozhodne přebrat dítě do péče ve své domácnosti, informuje telefonick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ejbližší služebnu Městské policie, kde nahlásí adresu pobytu dítě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všechny náklady spojené s péčí o dítě po 17.00 hod. hradí rodič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přechody dětí ze ŠD před vyučováním a po jeho dokončení zodpovídají pedagogičtí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covníci.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Pokud se dítě díky odpolednímu vyučování nebo z jiných důvodů opozdí, zodpovídá za ně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yučující, který zajistí přechod dítěte do Š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ravné se platí podle termínů vypsaných školní jídelnou. Při nepřítomnosti dítěte odhlašují rodiče stravné  emailem, nejpozději do 13.00  hod. na následující den.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Pitný režim je zajištěn barely s vodou, kterou si děti nabírají do vlastních umělohmotných hrníčků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(250ml na dítě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Žáci byli poučeni o chování na silnicích, chodnících a hřištích, v hromadných dopravních prostředcích,   ve školní jídelně, šatnách, na schodištích a WC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k je povinen chránit si své zdraví a neohrožovat zdraví svých spolužáků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k je povinen ohlásit každý úraz pedagogickému pracovníkov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k je povinen chránit majetek Š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ŠD není určeno místo, které slouží k uchovávání mobilních telefonů a cenn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kud žák soustavně narušuje činnost ŠD, opakovaně porušuje Vnitřní řád ŠD a Školní řád, může bý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z rozhodnutí ředitele školy z docházky do ŠD vylouč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Neplacení příspěvku na částečnou úhradu neinvestičních nákladů na ŠD lze považovat za poruš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nitřního řádu ŠD a na základě toho dítě vylouči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22.  Směrnice o placení školného je v příloze Vnitřního řád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23. Při odchodu z místností ŠD zajistí vychovatelka řádné uzavření oken a dveří. Po ukončení provo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zamkne dveře třídy a kancelář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Účinnost dnem 1.9.2014                                                  </w:t>
        <w:tab/>
        <w:tab/>
        <w:tab/>
        <w:t xml:space="preserve">Mgr. Michal Pernecký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ab/>
        <w:tab/>
        <w:tab/>
        <w:t xml:space="preserve"> ředitel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14:00Z</dcterms:created>
  <dc:creator>Soňa</dc:creator>
  <dc:description/>
  <cp:keywords/>
  <dc:language>en-US</dc:language>
  <cp:lastModifiedBy>zdenicka</cp:lastModifiedBy>
  <cp:lastPrinted>2010-08-24T07:27:00Z</cp:lastPrinted>
  <dcterms:modified xsi:type="dcterms:W3CDTF">2014-08-25T15:39:00Z</dcterms:modified>
  <cp:revision>62</cp:revision>
  <dc:subject/>
  <dc:title>Vnitřní řád školní družiny</dc:title>
</cp:coreProperties>
</file>