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</w:t>
      </w:r>
      <w:r>
        <w:rPr>
          <w:b/>
        </w:rPr>
        <w:t>NABÍDKA KROUŽKŮ ŠD 1.pololet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Kapacita kroužků je omezená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roužek rukodělných prací                    pondělí 14:00 - 15:00          </w:t>
      </w:r>
      <w:r>
        <w:rPr>
          <w:b/>
          <w:color w:val="000000"/>
          <w:sz w:val="20"/>
          <w:szCs w:val="20"/>
        </w:rPr>
        <w:drawing>
          <wp:inline distT="0" distB="0" distL="0" distR="0">
            <wp:extent cx="1440180" cy="9550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ázev kroužku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Šikovné ručičky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chovatelka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Blanka Hrbáčová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</w:rPr>
        <w:t>Náplň kroužku</w:t>
      </w:r>
      <w:r>
        <w:rPr>
          <w:color w:val="000000"/>
          <w:sz w:val="20"/>
          <w:szCs w:val="20"/>
        </w:rPr>
        <w:t>: Seznámení dětí s ručními pracemi a s různorodým materiálem. Bužírkové pletení, gumičkové  variace, vyšívaní, šití, tvoření s vlnou, bavlnkami, chemlonem, látkami, plyšovými drátky.</w:t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</w:rPr>
        <w:t>Cíl kroužku</w:t>
      </w:r>
      <w:r>
        <w:rPr>
          <w:color w:val="000000"/>
          <w:sz w:val="20"/>
          <w:szCs w:val="20"/>
        </w:rPr>
        <w:t>: Zaměření na jemnou motoriku dětí, rozvoj trpělivosti a zručnosti. 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0"/>
          <w:szCs w:val="20"/>
        </w:rPr>
        <w:t>Věková kategorie</w:t>
      </w:r>
      <w:r>
        <w:rPr>
          <w:color w:val="000000"/>
          <w:sz w:val="20"/>
          <w:szCs w:val="20"/>
        </w:rPr>
        <w:t>: žáci 2. až 4. třídy                                        Cena: 300,- Kč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oužek Škola hrou                              pondělí  14:00-15:00          </w:t>
      </w:r>
      <w:r>
        <w:rPr>
          <w:b/>
          <w:sz w:val="20"/>
          <w:szCs w:val="20"/>
        </w:rPr>
        <w:drawing>
          <wp:inline distT="0" distB="0" distL="0" distR="0">
            <wp:extent cx="1504315" cy="11163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Škola převážně a nevážně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Dagmar Šaroun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 xml:space="preserve">: Šaru-šaru vypomůže dětem s domácími úkoly a neformálně spolu proberou a oživí výukovou látku probranou ve školních lavicích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>: Ulehčit dětem školní povinnosti a rodičům jejich ner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>: maximálně  15 dětí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3. až 4. třídy                                     Cena: 100,-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oužek Angličtiny                                  úterý     14:00-15:00             </w:t>
      </w:r>
      <w:r>
        <w:rPr>
          <w:b/>
          <w:sz w:val="20"/>
          <w:szCs w:val="20"/>
        </w:rPr>
        <w:drawing>
          <wp:inline distT="0" distB="0" distL="0" distR="0">
            <wp:extent cx="1506220" cy="10998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Angličtina hrou</w:t>
      </w:r>
    </w:p>
    <w:p>
      <w:pPr>
        <w:pStyle w:val="Normal"/>
        <w:rPr/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Martina Krenželoková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Angličtina dnes patří k nejrozšířenějším jazykům na světě a stává se univerzálním jazykem vůbec. Obsahem kroužku bude doplnit a procvičit probírané učivo, upevnit základy gramatiky a získat jistotu při základní anglické konverzaci. Střídání různých aktivit v hodinách udrží dětskou pozornost a zajistí zábavu. Budeme opakovat probíranou látku formou her, křížovek, soutěží, jazykolamů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3. až 4. třídy                                                                    Cena: 3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7980</wp:posOffset>
            </wp:positionH>
            <wp:positionV relativeFrom="paragraph">
              <wp:posOffset>-406400</wp:posOffset>
            </wp:positionV>
            <wp:extent cx="1143000" cy="923290"/>
            <wp:effectExtent l="0" t="0" r="0" b="0"/>
            <wp:wrapTight wrapText="bothSides">
              <wp:wrapPolygon edited="0">
                <wp:start x="11707" y="68"/>
                <wp:lineTo x="9546" y="1193"/>
                <wp:lineTo x="7728" y="1825"/>
                <wp:lineTo x="6648" y="2247"/>
                <wp:lineTo x="5170" y="2600"/>
                <wp:lineTo x="3976" y="3093"/>
                <wp:lineTo x="3976" y="3444"/>
                <wp:lineTo x="2270" y="4569"/>
                <wp:lineTo x="-3" y="5625"/>
                <wp:lineTo x="-3" y="6190"/>
                <wp:lineTo x="2328" y="6822"/>
                <wp:lineTo x="3976" y="6822"/>
                <wp:lineTo x="3976" y="7103"/>
                <wp:lineTo x="5112" y="7947"/>
                <wp:lineTo x="5455" y="7947"/>
                <wp:lineTo x="6648" y="9073"/>
                <wp:lineTo x="6762" y="10200"/>
                <wp:lineTo x="5284" y="10410"/>
                <wp:lineTo x="4317" y="10832"/>
                <wp:lineTo x="4317" y="11464"/>
                <wp:lineTo x="4431" y="12451"/>
                <wp:lineTo x="4830" y="13576"/>
                <wp:lineTo x="5397" y="14701"/>
                <wp:lineTo x="7273" y="16954"/>
                <wp:lineTo x="8466" y="18080"/>
                <wp:lineTo x="9831" y="19205"/>
                <wp:lineTo x="11651" y="20331"/>
                <wp:lineTo x="11707" y="20471"/>
                <wp:lineTo x="14379" y="21456"/>
                <wp:lineTo x="15231" y="21528"/>
                <wp:lineTo x="16880" y="21528"/>
                <wp:lineTo x="17392" y="21456"/>
                <wp:lineTo x="19039" y="20471"/>
                <wp:lineTo x="19893" y="19205"/>
                <wp:lineTo x="20176" y="18220"/>
                <wp:lineTo x="20290" y="16954"/>
                <wp:lineTo x="20005" y="14701"/>
                <wp:lineTo x="19721" y="13576"/>
                <wp:lineTo x="18529" y="11326"/>
                <wp:lineTo x="17733" y="10200"/>
                <wp:lineTo x="18130" y="10200"/>
                <wp:lineTo x="21600" y="9214"/>
                <wp:lineTo x="21600" y="9003"/>
                <wp:lineTo x="21030" y="8651"/>
                <wp:lineTo x="19438" y="7947"/>
                <wp:lineTo x="18414" y="7597"/>
                <wp:lineTo x="15856" y="6822"/>
                <wp:lineTo x="13525" y="5697"/>
                <wp:lineTo x="12104" y="4569"/>
                <wp:lineTo x="10398" y="3444"/>
                <wp:lineTo x="10398" y="2318"/>
                <wp:lineTo x="11593" y="2318"/>
                <wp:lineTo x="12445" y="1825"/>
                <wp:lineTo x="12333" y="1193"/>
                <wp:lineTo x="11992" y="68"/>
                <wp:lineTo x="11707" y="6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Výtvarně pracovní kroužek</w:t>
        <w:tab/>
        <w:tab/>
        <w:tab/>
        <w:t xml:space="preserve">úterý  14:00 – 15:00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rvič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Lucie Krčková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V kroužku se děti seznámí s tradičními i netradičními výtvarnými technikami, jako je malba temperovými barvami, tuší, tvorba ze sádry, tvoření ze zažehlovacích korálku, malování klovatinou atd. Také budeme pracovat s materiály jako jsou látky, korálky, přírodniny, provázky, bavlnky, papír, plyšové bambulky, plyšové drátky, lepenky, polystyren, barvy na sklo atd.  Hotové výrobky si děti odnášejí domů. </w:t>
        <w:br/>
      </w: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 xml:space="preserve">: Rozvoj fantazie a jemné motoriky, zdokonalovat se v práci s nůžkami, lepidlem, seznámení s různým výtvarným materiálem a technikami. Radost z vlastnoručně vyrobených výrobků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>: max. 20</w:t>
        <w:b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1. až 4. třídy                                                 Cena: 4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958850" cy="1371600"/>
            <wp:effectExtent l="0" t="0" r="0" b="0"/>
            <wp:wrapTight wrapText="bothSides">
              <wp:wrapPolygon edited="0">
                <wp:start x="12038" y="254"/>
                <wp:lineTo x="11518" y="341"/>
                <wp:lineTo x="5232" y="3009"/>
                <wp:lineTo x="4711" y="3526"/>
                <wp:lineTo x="4052" y="4301"/>
                <wp:lineTo x="4052" y="4731"/>
                <wp:lineTo x="3402" y="7140"/>
                <wp:lineTo x="2747" y="7657"/>
                <wp:lineTo x="1828" y="8517"/>
                <wp:lineTo x="1566" y="9893"/>
                <wp:lineTo x="1566" y="12648"/>
                <wp:lineTo x="911" y="14024"/>
                <wp:lineTo x="390" y="15400"/>
                <wp:lineTo x="256" y="16863"/>
                <wp:lineTo x="1173" y="18155"/>
                <wp:lineTo x="3009" y="19705"/>
                <wp:lineTo x="7063" y="20994"/>
                <wp:lineTo x="9290" y="21253"/>
                <wp:lineTo x="10337" y="21253"/>
                <wp:lineTo x="10992" y="21253"/>
                <wp:lineTo x="12038" y="21253"/>
                <wp:lineTo x="14658" y="20994"/>
                <wp:lineTo x="15050" y="20910"/>
                <wp:lineTo x="18587" y="19705"/>
                <wp:lineTo x="20547" y="18155"/>
                <wp:lineTo x="21336" y="16779"/>
                <wp:lineTo x="21336" y="15400"/>
                <wp:lineTo x="20810" y="12648"/>
                <wp:lineTo x="20285" y="11268"/>
                <wp:lineTo x="18587" y="8517"/>
                <wp:lineTo x="17278" y="7140"/>
                <wp:lineTo x="17406" y="5762"/>
                <wp:lineTo x="16623" y="4815"/>
                <wp:lineTo x="16360" y="4385"/>
                <wp:lineTo x="17278" y="3009"/>
                <wp:lineTo x="16623" y="1546"/>
                <wp:lineTo x="14788" y="683"/>
                <wp:lineTo x="13612" y="254"/>
                <wp:lineTo x="12038" y="25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roužek vaření                                  úterý  14:00 – 15:15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Mladý kuchtík                     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Irena Fidlerová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Kroužek je zaměřen na zručnost, tvořivost a estetiku. Naučíme se připravov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ktejly, saláty, jednoduché pomazánky a nejrůznější chutná a zdravá jídla. K přípravě budeme používat hodně ovoce a zeleniny a inspirací nám budou také jednotlivá roční období a svátky. Děti si na svých výrobcích mohou pochutnat v kroužku nebo si je odnést domů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>: Rozvoj trpělivosti, zručnosti, nápaditosti, smyslu pro estetiku a radost z vlastní přípravy jídel a nápojů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2. až 4. třídy                                        Cena: 300,-Kč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ramický kroužek</w:t>
        <w:tab/>
        <w:tab/>
        <w:t xml:space="preserve">                            středa 14:00 – 15:15</w:t>
        <w:tab/>
      </w:r>
      <w:r>
        <w:rPr>
          <w:color w:val="2518B5"/>
          <w:sz w:val="20"/>
          <w:szCs w:val="20"/>
        </w:rPr>
        <w:drawing>
          <wp:inline distT="0" distB="0" distL="0" distR="0">
            <wp:extent cx="1072515" cy="102044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Malí keramici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Angelika Foltýnová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V kroužku se děti naučí mnoha dovednostem při práci s hlínou. Budeme používat různé techniky, šablony, vykrajování z plátu, válečkovou techniku či modelování z hroudy. Ke zdobení výrobků použijeme glazury a případně také různé jiné materiály (pytlovina, proutí, stužky…). Výsledná díla si pak děti budou moci odnést domů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 xml:space="preserve">: U dětí se rozvíjí fantazie, schopnost prostorového vidění a také se zlepšuje motorika. Navíc se děti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učí něco nového.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>: max. 20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ěkové kategorie</w:t>
      </w:r>
      <w:r>
        <w:rPr>
          <w:sz w:val="20"/>
          <w:szCs w:val="20"/>
        </w:rPr>
        <w:t>: žáci 1. až 4. tříd</w:t>
        <w:tab/>
        <w:t>y</w:t>
        <w:tab/>
        <w:t xml:space="preserve">                        Cena: 400,-Kč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3235</wp:posOffset>
            </wp:positionH>
            <wp:positionV relativeFrom="paragraph">
              <wp:posOffset>71755</wp:posOffset>
            </wp:positionV>
            <wp:extent cx="1428115" cy="1126490"/>
            <wp:effectExtent l="0" t="0" r="0" b="0"/>
            <wp:wrapTight wrapText="bothSides">
              <wp:wrapPolygon edited="0">
                <wp:start x="13938" y="130"/>
                <wp:lineTo x="3197" y="1873"/>
                <wp:lineTo x="2626" y="2814"/>
                <wp:lineTo x="1140" y="4425"/>
                <wp:lineTo x="795" y="5094"/>
                <wp:lineTo x="112" y="6571"/>
                <wp:lineTo x="-114" y="8046"/>
                <wp:lineTo x="-114" y="10860"/>
                <wp:lineTo x="112" y="14349"/>
                <wp:lineTo x="1140" y="15155"/>
                <wp:lineTo x="3083" y="15155"/>
                <wp:lineTo x="2512" y="17169"/>
                <wp:lineTo x="2512" y="17840"/>
                <wp:lineTo x="6396" y="19450"/>
                <wp:lineTo x="7537" y="19450"/>
                <wp:lineTo x="7537" y="20121"/>
                <wp:lineTo x="8565" y="21460"/>
                <wp:lineTo x="9022" y="21460"/>
                <wp:lineTo x="16684" y="21460"/>
                <wp:lineTo x="16910" y="21460"/>
                <wp:lineTo x="19424" y="19582"/>
                <wp:lineTo x="20911" y="17301"/>
                <wp:lineTo x="21481" y="15291"/>
                <wp:lineTo x="21600" y="14349"/>
                <wp:lineTo x="20684" y="13680"/>
                <wp:lineTo x="18854" y="13010"/>
                <wp:lineTo x="20566" y="11132"/>
                <wp:lineTo x="20684" y="10860"/>
                <wp:lineTo x="19995" y="8715"/>
                <wp:lineTo x="21481" y="8715"/>
                <wp:lineTo x="21600" y="7643"/>
                <wp:lineTo x="21481" y="6571"/>
                <wp:lineTo x="20684" y="4425"/>
                <wp:lineTo x="19424" y="2275"/>
                <wp:lineTo x="19538" y="1605"/>
                <wp:lineTo x="17255" y="266"/>
                <wp:lineTo x="15995" y="130"/>
                <wp:lineTo x="13938" y="13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tovní kroužek                                                středa  14:00-15:00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Sportovní h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ychovatelk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gmar Šarounová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S dětmi budeme v tělocvičně hrát fotbal, florbal, vybíjenou a jiné míčové hry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 xml:space="preserve">: Energii vybijem, zpotíme se vyblbnem. Fotbal, florbal, honička, bude skvělá fyzičk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 xml:space="preserve"> : max. 20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3. až 4. třídy                              Cena: 200,-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2115</wp:posOffset>
            </wp:positionH>
            <wp:positionV relativeFrom="paragraph">
              <wp:posOffset>35560</wp:posOffset>
            </wp:positionV>
            <wp:extent cx="1143000" cy="923290"/>
            <wp:effectExtent l="0" t="0" r="0" b="0"/>
            <wp:wrapTight wrapText="bothSides">
              <wp:wrapPolygon edited="0">
                <wp:start x="11707" y="68"/>
                <wp:lineTo x="9546" y="1193"/>
                <wp:lineTo x="7728" y="1825"/>
                <wp:lineTo x="6648" y="2247"/>
                <wp:lineTo x="5170" y="2600"/>
                <wp:lineTo x="3976" y="3093"/>
                <wp:lineTo x="3976" y="3444"/>
                <wp:lineTo x="2270" y="4569"/>
                <wp:lineTo x="-3" y="5625"/>
                <wp:lineTo x="-3" y="6190"/>
                <wp:lineTo x="2328" y="6822"/>
                <wp:lineTo x="3976" y="6822"/>
                <wp:lineTo x="3976" y="7103"/>
                <wp:lineTo x="5112" y="7947"/>
                <wp:lineTo x="5455" y="7947"/>
                <wp:lineTo x="6648" y="9073"/>
                <wp:lineTo x="6762" y="10200"/>
                <wp:lineTo x="5284" y="10410"/>
                <wp:lineTo x="4317" y="10832"/>
                <wp:lineTo x="4317" y="11464"/>
                <wp:lineTo x="4431" y="12451"/>
                <wp:lineTo x="4830" y="13576"/>
                <wp:lineTo x="5397" y="14701"/>
                <wp:lineTo x="7273" y="16954"/>
                <wp:lineTo x="8466" y="18080"/>
                <wp:lineTo x="9831" y="19205"/>
                <wp:lineTo x="11651" y="20331"/>
                <wp:lineTo x="11707" y="20471"/>
                <wp:lineTo x="14379" y="21456"/>
                <wp:lineTo x="15231" y="21528"/>
                <wp:lineTo x="16880" y="21528"/>
                <wp:lineTo x="17392" y="21456"/>
                <wp:lineTo x="19039" y="20471"/>
                <wp:lineTo x="19893" y="19205"/>
                <wp:lineTo x="20176" y="18220"/>
                <wp:lineTo x="20290" y="16954"/>
                <wp:lineTo x="20005" y="14701"/>
                <wp:lineTo x="19721" y="13576"/>
                <wp:lineTo x="18529" y="11326"/>
                <wp:lineTo x="17733" y="10200"/>
                <wp:lineTo x="18130" y="10200"/>
                <wp:lineTo x="21600" y="9214"/>
                <wp:lineTo x="21600" y="9003"/>
                <wp:lineTo x="21030" y="8651"/>
                <wp:lineTo x="19438" y="7947"/>
                <wp:lineTo x="18414" y="7597"/>
                <wp:lineTo x="15856" y="6822"/>
                <wp:lineTo x="13525" y="5697"/>
                <wp:lineTo x="12104" y="4569"/>
                <wp:lineTo x="10398" y="3444"/>
                <wp:lineTo x="10398" y="2318"/>
                <wp:lineTo x="11593" y="2318"/>
                <wp:lineTo x="12445" y="1825"/>
                <wp:lineTo x="12333" y="1193"/>
                <wp:lineTo x="11992" y="68"/>
                <wp:lineTo x="11707" y="6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tvarně pracovní kroužek</w:t>
        <w:tab/>
        <w:tab/>
        <w:tab/>
        <w:t>pátek 14:00 – 15: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Barevní bandi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ngelika Foltýnová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áplň kroužku</w:t>
      </w:r>
      <w:r>
        <w:rPr>
          <w:sz w:val="20"/>
          <w:szCs w:val="20"/>
        </w:rPr>
        <w:t>: V kroužku se děti seznámí s tradičními i netradičními výtvarnými technikami jako je malba temperovými barvami, tuší, tvorba ze sádry, tvoření ze zažehlovacích korálku, malování klovatinou atd. Také budeme pracovat s materiály, jako jsou látky, korálky, přírodniny, provázky, bavlnky, papír, plyšové bambulky, plyšové drátky, lepenky, polystyren, barvy na sklo atd.  Hotové výrobky si děti odnášejí domů. </w:t>
        <w:br/>
      </w: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 xml:space="preserve">: Rozvoj fantazie a jemné motoriky, zdokonalovat se v práci s nůžkami, lepidlem, seznámení s různým výtvarným materiálem a technikami. Radost z vlastně vyrobených výrob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>: max. 20</w:t>
        <w:br/>
      </w: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>: žáci 1.až 4.třídy                                      Cena: 400,-Kč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nářský kroužek</w:t>
        <w:tab/>
        <w:tab/>
        <w:t xml:space="preserve">                            pátek        14:00 – 15:00      </w:t>
      </w:r>
      <w:r>
        <w:rPr>
          <w:color w:val="2518B5"/>
          <w:sz w:val="20"/>
          <w:szCs w:val="20"/>
        </w:rPr>
        <w:drawing>
          <wp:inline distT="0" distB="0" distL="0" distR="0">
            <wp:extent cx="1574165" cy="9213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sz w:val="20"/>
          <w:szCs w:val="20"/>
        </w:rPr>
      </w:pPr>
      <w:r>
        <w:rPr>
          <w:i/>
          <w:sz w:val="20"/>
          <w:szCs w:val="20"/>
        </w:rPr>
        <w:t>Název kroužku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Malý novinář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Vychovatelk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Válková Petra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lnweb"/>
        <w:rPr/>
      </w:pPr>
      <w:r>
        <w:rPr>
          <w:i/>
          <w:sz w:val="20"/>
          <w:szCs w:val="20"/>
        </w:rPr>
        <w:t xml:space="preserve">Náplň kroužku: </w:t>
      </w:r>
      <w:r>
        <w:rPr>
          <w:sz w:val="20"/>
          <w:szCs w:val="20"/>
        </w:rPr>
        <w:t xml:space="preserve"> Náplní bude vytvořit „družinový zpravodaj“, naučit se získávat informace pomocí rozhovorů a jiných dostupných prostředků. Umět zpracovat získané informace, tvořit vlastní časopis, který zaujme ostatní, pobaví je, a navíc jim něco zajímavého sdělí.</w:t>
      </w:r>
    </w:p>
    <w:p>
      <w:pPr>
        <w:pStyle w:val="Normlnweb"/>
        <w:rPr>
          <w:sz w:val="20"/>
          <w:szCs w:val="20"/>
        </w:rPr>
      </w:pPr>
      <w:r>
        <w:rPr>
          <w:i/>
          <w:sz w:val="20"/>
          <w:szCs w:val="20"/>
        </w:rPr>
        <w:t>Cíl kroužku</w:t>
      </w:r>
      <w:r>
        <w:rPr>
          <w:sz w:val="20"/>
          <w:szCs w:val="20"/>
        </w:rPr>
        <w:t xml:space="preserve">: Osvojit si nové praktiky získávání informací a ztvárnit své návrhy. Naučit se komunikovat pomocí rozhovorů a pracovat s internetem a jinými zdroji informací. </w:t>
      </w:r>
    </w:p>
    <w:p>
      <w:pPr>
        <w:pStyle w:val="Normlnweb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čet dětí</w:t>
      </w:r>
      <w:r>
        <w:rPr>
          <w:sz w:val="20"/>
          <w:szCs w:val="20"/>
        </w:rPr>
        <w:t xml:space="preserve"> : max. 15 dětí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ěková kategorie</w:t>
      </w:r>
      <w:r>
        <w:rPr>
          <w:sz w:val="20"/>
          <w:szCs w:val="20"/>
        </w:rPr>
        <w:t xml:space="preserve"> : žáci 2.až 4. třídy                                    Cena:300,- 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4:00Z</dcterms:created>
  <dc:creator>Radka</dc:creator>
  <dc:description/>
  <cp:keywords/>
  <dc:language>en-US</dc:language>
  <cp:lastModifiedBy>sarounova</cp:lastModifiedBy>
  <dcterms:modified xsi:type="dcterms:W3CDTF">2014-09-07T19:39:00Z</dcterms:modified>
  <cp:revision>4</cp:revision>
  <dc:subject/>
  <dc:title>Název kroužku:</dc:title>
</cp:coreProperties>
</file>