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O D H L Á Š E N Í    Ž Á K A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sz w:val="24"/>
        </w:rPr>
        <w:t>Odhlašuji tímto své dítě 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sz w:val="24"/>
        </w:rPr>
        <w:t>žáka (žákyni) ……………  třídy, ke dni …………………  ze Základní školy, jejíž činnost vykonává Základní škola a mateřská škola Ostrava, Ostrčilova 10, příspěvková organiz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…………………  nastoupí na ZŠ 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jistím, aby </w:t>
      </w:r>
      <w:r>
        <w:rPr>
          <w:b/>
          <w:sz w:val="24"/>
        </w:rPr>
        <w:t>zapůjčené učebnice</w:t>
      </w:r>
      <w:r>
        <w:rPr>
          <w:sz w:val="24"/>
        </w:rPr>
        <w:t xml:space="preserve"> touto školou  a </w:t>
      </w:r>
      <w:r>
        <w:rPr>
          <w:b/>
          <w:sz w:val="24"/>
        </w:rPr>
        <w:t>klíček od šatní skříňky</w:t>
      </w:r>
      <w:r>
        <w:rPr>
          <w:sz w:val="24"/>
        </w:rPr>
        <w:t xml:space="preserve"> byly odevzdá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e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Příloha: </w:t>
      </w:r>
      <w:r>
        <w:rPr>
          <w:i/>
          <w:sz w:val="24"/>
        </w:rPr>
        <w:t>potvrzení školní jídel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Jméno a příjmení zákonného zástupce</w:t>
        <w:tab/>
        <w:tab/>
        <w:tab/>
        <w:t xml:space="preserve">      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19:00Z</dcterms:created>
  <dc:creator>ZŠ Ostrčilova</dc:creator>
  <dc:description/>
  <cp:keywords/>
  <dc:language>en-US</dc:language>
  <cp:lastModifiedBy>Mrozinská Michaela</cp:lastModifiedBy>
  <cp:lastPrinted>2011-05-26T09:33:00Z</cp:lastPrinted>
  <dcterms:modified xsi:type="dcterms:W3CDTF">2014-08-07T05:50:00Z</dcterms:modified>
  <cp:revision>9</cp:revision>
  <dc:subject/>
  <dc:title>O D H L Á Š E N Í    Ž Á K A</dc:title>
</cp:coreProperties>
</file>