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řád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>Společná ustanovení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>Režim školy pro pedagogy – součást Pracovního řádu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b/>
          <w:b/>
        </w:rPr>
      </w:pPr>
      <w:r>
        <w:rPr>
          <w:b/>
        </w:rPr>
        <w:t>Režim školy pro žáky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Společ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rPr/>
      </w:pPr>
      <w:r>
        <w:rPr/>
        <w:t>Školní budova se otevírá v 7:40 hodin, případně v 6:45 hodin.</w:t>
      </w:r>
    </w:p>
    <w:p>
      <w:pPr>
        <w:pStyle w:val="Bezmezer"/>
        <w:numPr>
          <w:ilvl w:val="0"/>
          <w:numId w:val="4"/>
        </w:numPr>
        <w:rPr/>
      </w:pPr>
      <w:r>
        <w:rPr/>
        <w:t>Vyučování začíná v 8:00, případně v 7:00 hodin.</w:t>
      </w:r>
    </w:p>
    <w:p>
      <w:pPr>
        <w:pStyle w:val="Bezmezer"/>
        <w:numPr>
          <w:ilvl w:val="0"/>
          <w:numId w:val="4"/>
        </w:numPr>
        <w:rPr/>
      </w:pPr>
      <w:r>
        <w:rPr/>
        <w:t>Provoz školní družiny 6:30 – 17:00 hodin.</w:t>
      </w:r>
    </w:p>
    <w:p>
      <w:pPr>
        <w:pStyle w:val="Bezmezer"/>
        <w:numPr>
          <w:ilvl w:val="0"/>
          <w:numId w:val="4"/>
        </w:numPr>
        <w:rPr/>
      </w:pPr>
      <w:r>
        <w:rPr/>
        <w:t>Vyučování končí nejpozději v 16:00 hodin.</w:t>
      </w:r>
    </w:p>
    <w:p>
      <w:pPr>
        <w:pStyle w:val="Bezmezer"/>
        <w:numPr>
          <w:ilvl w:val="0"/>
          <w:numId w:val="4"/>
        </w:numPr>
        <w:rPr/>
      </w:pPr>
      <w:r>
        <w:rPr/>
        <w:t>Vyučovací hodina trvá 45 minut.</w:t>
      </w:r>
    </w:p>
    <w:p>
      <w:pPr>
        <w:pStyle w:val="Bezmezer"/>
        <w:numPr>
          <w:ilvl w:val="0"/>
          <w:numId w:val="4"/>
        </w:numPr>
        <w:rPr/>
      </w:pPr>
      <w:r>
        <w:rPr/>
        <w:t>Po druhé vyučovací hodině je hlavní přestávka v délce 20 minut. Mezi ostatními vyučovacími hodinami jsou přestávky desetiminutové. Mezi dopoledním a odpoledním vyučováním je přestávka minimálně 50 minut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ežim školy pro pedagogy – viz dodatek Pracovního řád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ežim školy pro žá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Žáci mohou vstoupit do budovy školy v 7:40 hodin, případně v 6:50 hodin s vyučujícím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 příchodu do školy se žák u šatní skřínky přezuje a odloží svrchní oděv. Žák nesmí nosit do školy cenné věci, větší obnosy peněz a věci nebezpečné pro zdraví, které mohou ohrozit život jejich i ostatních. Osobní věci (svrchní oděv a obuv) odkládají pouze na určených místech. V průběhu vyučování má žák přístup k šatní skříňce jen při dřívějším odchodu z vyučování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Žák je povinen docházet do školy tak, aby byl po prvním zvonění na svém místě ve třídě. Na odpolední vyučování přicházejí žáci 10 minut před zahájením vyučování,        5 minut před vyučováním jsou připraveni v učebnách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Žáci 1. a 2. stupně nemohou o malých přestávkách opouštět učebny (pouze při stěhování). K nápojovým automatům a do školního bufetu mohou přicházet v průběhu velké přestávky po druhé vyučovací hodině žáci 6. až 9. ročníku. Žáci 1. až 5. ročníku mají přístup v průběhu všech ostatních přestávek. Po nákupu žáci ihned opouštějí prostor bufetu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Během přestávky si žáci připraví pomůcky na další vyučovací hodinu a žákovskou knížku. Pokud žák nemá s sebou vše potřebné pro výuku, je povinen se na začátku vyučovací hodiny omluvit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Během přestávek je zakázáno sdružovat se na toaletách.</w:t>
      </w:r>
    </w:p>
    <w:p>
      <w:pPr>
        <w:pStyle w:val="Bezmezer"/>
        <w:numPr>
          <w:ilvl w:val="0"/>
          <w:numId w:val="1"/>
        </w:numPr>
        <w:jc w:val="both"/>
        <w:rPr>
          <w:szCs w:val="24"/>
        </w:rPr>
      </w:pPr>
      <w:r>
        <w:rPr/>
        <w:t>Na hodiny tělesné výchovy se žáci 1. stupně převlékají v průběhu přestávky ve třídě, kterou vyučující uzamkne pokud v dané třídě neprobíhá vyučování. Žáci druhého stupně (popř. žáci 1. stupně jen po dohodě s vyučujícím) se převlékají odděleně v šatnách, kde si s sebou berou i osobní věci. Vyučující tělesné výchovy zajistí uzamčení šaten. Žáci dodržují bezpečnostní pravidla určené vyučujícím tělesné výchovy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Cs w:val="24"/>
        </w:rPr>
        <w:t>Při hodinách TV žáci cvičí bez šperků, hodinek a jiných ozdob.</w:t>
      </w:r>
      <w:r>
        <w:rPr/>
        <w:t xml:space="preserve"> Necvičící žák má omluvenku v žákovské knížce. Žák trvale osvobozen z tělesné výchovy je uvolněn ředitelem školy na základě žádosti o uvolnění s přiloženou zprávou dětského pediatra nebo odborného lékaře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4"/>
        </w:rPr>
        <w:t>Na první nebo poslední vyučovací hodinu může být žák uvolněn se souhlasem zákonného zástupce bez náhrady.</w:t>
      </w:r>
    </w:p>
    <w:p>
      <w:pPr>
        <w:pStyle w:val="Bezmezer"/>
        <w:numPr>
          <w:ilvl w:val="0"/>
          <w:numId w:val="1"/>
        </w:numPr>
        <w:jc w:val="both"/>
        <w:rPr>
          <w:szCs w:val="24"/>
        </w:rPr>
      </w:pPr>
      <w:r>
        <w:rPr>
          <w:rFonts w:cs="Arial"/>
          <w:szCs w:val="24"/>
        </w:rPr>
        <w:t>Po ukončení vyučování odcházejí žáci výhradně hlavním vchodem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 ukončení vyučování odcházejí žáci společně pod vedením učitele ke skříňkám, odkud po přezutí odcházejí domů, popř. do školní družiny nebo jídelny. V době mimo vyučování může žák pobývat ve školní budově z důvodu doučování nebo jako účastník organizovaných zájmových aktivit, popř. na základě písemné žádosti zákonného zástupce o dohled nad žákem v době mezi dopoledním a odpoledním vyučováním (viz Metodický pokyn k dohledu nad žáky, přístupný na webu školy)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řed ukončením vyučování nesmí žák bez vědomí svého třídního učitele (v případě jeho nepřítomnosti zástupce ředitele nebo ředitele) opustit školní budovu. Uvolňování žáků se řídí ustanovením uvedeným v Povinnostech zákonných zástupců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Otvírání a zavírání oken zajišťuje výhradně pedagogický dozor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Doučování žáků v odpoledních hodinách je možné pouze s vědomím zákonného zástupce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Škola neurčuje místo k odkládání mobilních telefonů, šperků, větších finančních obnosů. Z tohoto důvodu za ně nenese odpovědnost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kud žák poruší školní řád tím, že bude mít mobilní telefon zapnutý nebo na lavici, vyučující má možnost telefon umístit v trezoru na vrátnici školy a informovat o této skutečnosti zákonného zástupce, který si pak telefon osobně vyzvedne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Žák nesmí nosit a používat přenosné nosiče dat (notebook, netbook, tablet, atd.) a zapojovat do zdroje elektrického napětí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Žák je povinen bez zbytečného odkladu ohlásit úraz zaměstnanci školy (pokud je schopen) a zaměstnanec je povinen bezodkladně informovat telefonicky zákonného zástup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Účinnost dnem 2.9.2013 </w:t>
        <w:tab/>
        <w:tab/>
        <w:tab/>
        <w:tab/>
        <w:tab/>
        <w:tab/>
        <w:t>Mgr. Hana Kimer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40"/>
        <w:ind w:left="1077" w:hanging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2"/>
      </w:rPr>
    </w:pPr>
    <w:r>
      <w:rPr>
        <w:sz w:val="22"/>
      </w:rPr>
      <w:t>Základní škola a mateřská škola Ostrava, Ostrčilova 1, příspěvková organizace</w:t>
    </w:r>
  </w:p>
  <w:p>
    <w:pPr>
      <w:pStyle w:val="Header"/>
      <w:spacing w:lineRule="auto" w:line="360"/>
      <w:jc w:val="center"/>
      <w:rPr>
        <w:i/>
        <w:i/>
        <w:sz w:val="22"/>
      </w:rPr>
    </w:pPr>
    <w:r>
      <w:rPr>
        <w:i/>
        <w:sz w:val="22"/>
      </w:rPr>
      <w:t>Aktualiza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213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7:00Z</dcterms:created>
  <dc:creator>TooM</dc:creator>
  <dc:description/>
  <cp:keywords/>
  <dc:language>en-US</dc:language>
  <cp:lastModifiedBy>kimerova</cp:lastModifiedBy>
  <cp:lastPrinted>2012-08-24T12:19:00Z</cp:lastPrinted>
  <dcterms:modified xsi:type="dcterms:W3CDTF">2013-08-23T08:05:00Z</dcterms:modified>
  <cp:revision>25</cp:revision>
  <dc:subject/>
  <dc:title>Vnitřní řád školy</dc:title>
</cp:coreProperties>
</file>