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ualizace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řád školní jídelny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Cs w:val="false"/>
          <w:i/>
        </w:rPr>
        <w:t>stanoven na základě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yhlášky ministerstva školství č. 107/2005 Sb., o školním stravování, ve znění pozdějších předpisů</w:t>
        <w:br/>
        <w:t>Vyhlášky ministerstva zdravotnictví č. 137/2004 Sb., o hygienických požadavcích na stravovací služby, ve znění pozdějších  předpisů</w:t>
        <w:br/>
        <w:t>Vyhlášky ministerstva financí č. 84/2005 Sb., o nákladech na závodní stravování, ve znění pozdějších předpis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kolní jídelna zajišťuje stravování žáků, studentů, dětí MŠ J. Lady, pracovníků školských zařízení a cizích strávní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ce provozu stravování</w:t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/>
        </w:rPr>
        <w:t>Doba výdeje pokrmů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  <w:iCs/>
        </w:rPr>
        <w:t>děti MŠ J.Lady</w:t>
      </w:r>
      <w:r>
        <w:rPr>
          <w:rFonts w:eastAsia="Arial Unicode MS"/>
          <w:iCs/>
          <w:u w:val="single"/>
        </w:rPr>
        <w:t>:</w:t>
      </w:r>
      <w:r>
        <w:rPr>
          <w:rFonts w:eastAsia="Arial Unicode MS"/>
        </w:rPr>
        <w:t xml:space="preserve">   </w:t>
        <w:tab/>
        <w:tab/>
        <w:t>přesnídávka</w:t>
        <w:tab/>
        <w:t xml:space="preserve">                   </w:t>
        <w:tab/>
        <w:t xml:space="preserve"> 8,30 -    8,45 ho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          oběd</w:t>
        <w:tab/>
        <w:tab/>
        <w:tab/>
        <w:t xml:space="preserve">           11,30 -  11,45 ho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>svačina</w:t>
        <w:tab/>
        <w:tab/>
        <w:t xml:space="preserve">           14,30 -  14,45 hod.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strávníci – žáci, studenti a zaměstnanci škol. zařízení :</w:t>
        <w:tab/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>oběd</w:t>
        <w:tab/>
        <w:tab/>
        <w:tab/>
        <w:t xml:space="preserve">    </w:t>
        <w:tab/>
        <w:t>11,30 -  14,00 hod.</w:t>
      </w:r>
    </w:p>
    <w:p>
      <w:pPr>
        <w:pStyle w:val="Normal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b/>
          <w:iCs/>
        </w:rPr>
        <w:t>cizí strávníci:</w:t>
      </w:r>
      <w:r>
        <w:rPr>
          <w:rFonts w:eastAsia="Arial Unicode MS"/>
          <w:iCs/>
        </w:rPr>
        <w:tab/>
        <w:tab/>
      </w:r>
      <w:r>
        <w:rPr>
          <w:rFonts w:eastAsia="Arial Unicode MS"/>
        </w:rPr>
        <w:t xml:space="preserve">výdej do jídlonosičů        </w:t>
        <w:tab/>
        <w:tab/>
        <w:t>10,45 -  11,00 hod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 xml:space="preserve">oběd  pro stravující v jídelně      </w:t>
        <w:tab/>
        <w:t xml:space="preserve">11,00 -  11,30 hod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Arial Unicode MS"/>
        </w:rPr>
        <w:tab/>
        <w:t>13.50  - 14.15 hod.</w:t>
      </w:r>
    </w:p>
    <w:p>
      <w:pPr>
        <w:pStyle w:val="Normal"/>
        <w:rPr/>
      </w:pPr>
      <w:r>
        <w:rPr>
          <w:rFonts w:eastAsia="Arial Unicode MS"/>
          <w:b/>
        </w:rPr>
        <w:t>Cena stravného pro cizí strávníky je 57,- Kč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 Unicode MS"/>
        </w:rPr>
        <w:t>Způsob placení stravného</w:t>
      </w:r>
      <w:r>
        <w:rPr>
          <w:rFonts w:eastAsia="Arial Unicode MS"/>
        </w:rPr>
        <w:t xml:space="preserve"> (dobití kreditu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iCs/>
        </w:rPr>
        <w:t>BEZHOTOVOSTNÍ  ÚHRADA</w:t>
      </w:r>
      <w:r>
        <w:rPr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trvalým příkazem k úhradě na účet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č. 1649299339/0800</w:t>
      </w:r>
      <w:r>
        <w:rPr>
          <w:rFonts w:eastAsia="Arial Unicode MS"/>
        </w:rPr>
        <w:t xml:space="preserve"> </w:t>
        <w:br/>
      </w:r>
      <w:r>
        <w:rPr/>
        <w:t xml:space="preserve">Pro zřízení </w:t>
      </w:r>
      <w:r>
        <w:rPr>
          <w:rFonts w:eastAsia="Arial Unicode MS"/>
        </w:rPr>
        <w:t xml:space="preserve"> bezhotovostní úhrady je nutné si v kanceláři školní jídelny vyzvednout formulář,          a strávníkovi bude přidělen variabilní symbo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Výše úhrady trvalým příkazem:</w:t>
        <w:tab/>
        <w:t>rodiče dětí v MŠ J.Lady …………..</w:t>
        <w:tab/>
        <w:t>800,00  Kč</w:t>
      </w:r>
    </w:p>
    <w:p>
      <w:pPr>
        <w:pStyle w:val="Normal"/>
        <w:ind w:left="2832" w:firstLine="708"/>
        <w:rPr/>
      </w:pPr>
      <w:r>
        <w:rPr/>
        <w:t>rodiče žáků  školy  …………………500,00  Kč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Úhrada by měla být provedena k 15 dni v každém měsíci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OTOVOSTNÍ  ÚH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latba zálohy na stravné se hradí v kanceláři školní jíde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řední hodiny :</w:t>
      </w:r>
      <w:r>
        <w:rPr/>
        <w:tab/>
        <w:tab/>
        <w:tab/>
        <w:t>Úterý a Čtvrtek    7,00 – 8,00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z čipové karty nemá strávník nárok na oběd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</w:rPr>
        <w:t>Do doby zaplacení nebude mít strávník stravu</w:t>
      </w:r>
      <w:r>
        <w:rPr>
          <w:rFonts w:eastAsia="Arial Unicode MS"/>
        </w:rPr>
        <w:t xml:space="preserve">. </w:t>
      </w:r>
      <w:r>
        <w:br w:type="page"/>
      </w:r>
    </w:p>
    <w:p>
      <w:pPr>
        <w:pStyle w:val="Normal"/>
        <w:rPr/>
      </w:pPr>
      <w:r>
        <w:rPr>
          <w:b/>
        </w:rPr>
        <w:t>Cena stravného</w:t>
      </w:r>
      <w:r>
        <w:rPr/>
        <w:t xml:space="preserve"> pro jednotlivé kategorie dětí MŠ, žáků a studentů se řídí podle věku dosaženého v daném školním roce. </w:t>
      </w:r>
    </w:p>
    <w:p>
      <w:pPr>
        <w:pStyle w:val="Normal"/>
        <w:rPr/>
      </w:pPr>
      <w:r>
        <w:rPr/>
        <w:t>[Dle vyhlášky č. 107/2005 Sb., musí být strávníci zařazováni do věkových kategorií na dobu školního roku (</w:t>
      </w:r>
      <w:r>
        <w:rPr>
          <w:b/>
          <w:bCs/>
        </w:rPr>
        <w:t>tzn. školní rok začíná od 1.9. a končí 31.8. následující kalendářní rok).</w:t>
      </w:r>
      <w:r>
        <w:rPr>
          <w:bCs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a žáci    </w:t>
        <w:tab/>
        <w:t xml:space="preserve">3 -   6 let   </w:t>
        <w:tab/>
        <w:t>19,- Kč</w:t>
      </w:r>
    </w:p>
    <w:p>
      <w:pPr>
        <w:pStyle w:val="Normal"/>
        <w:rPr/>
      </w:pPr>
      <w:r>
        <w:rPr/>
        <w:t xml:space="preserve">Žáci    </w:t>
        <w:tab/>
        <w:tab/>
        <w:t xml:space="preserve">7 – 10 let   </w:t>
        <w:tab/>
        <w:t>21,- Kč</w:t>
      </w:r>
    </w:p>
    <w:p>
      <w:pPr>
        <w:pStyle w:val="Normal"/>
        <w:rPr/>
      </w:pPr>
      <w:r>
        <w:rPr/>
        <w:t xml:space="preserve">Žáci   </w:t>
        <w:tab/>
        <w:tab/>
        <w:t xml:space="preserve">11 –14 let   </w:t>
        <w:tab/>
        <w:t>23,- Kč</w:t>
      </w:r>
    </w:p>
    <w:p>
      <w:pPr>
        <w:pStyle w:val="Normal"/>
        <w:rPr/>
      </w:pPr>
      <w:r>
        <w:rPr/>
        <w:t xml:space="preserve">Žáci   </w:t>
        <w:tab/>
        <w:tab/>
        <w:t xml:space="preserve">15 – a více </w:t>
        <w:tab/>
        <w:t>2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MŠ ( přesnídávka + oběd )                 </w:t>
        <w:tab/>
        <w:t xml:space="preserve">3-6   let    </w:t>
        <w:tab/>
        <w:t>26,- Kč</w:t>
      </w:r>
    </w:p>
    <w:p>
      <w:pPr>
        <w:pStyle w:val="Normal"/>
        <w:rPr/>
      </w:pPr>
      <w:r>
        <w:rPr/>
        <w:t xml:space="preserve">Děti MŠ ( přesnídávka + oběd + svačina) </w:t>
        <w:tab/>
        <w:t xml:space="preserve">3- 6   let    </w:t>
        <w:tab/>
        <w:t>33,- Kč</w:t>
      </w:r>
    </w:p>
    <w:p>
      <w:pPr>
        <w:pStyle w:val="Normal"/>
        <w:rPr/>
      </w:pPr>
      <w:r>
        <w:rPr/>
        <w:t xml:space="preserve">Děti MŠ ( přesnídávka + oběd )                 </w:t>
        <w:tab/>
        <w:t xml:space="preserve">7-10 let    </w:t>
        <w:tab/>
        <w:t>28,- Kč</w:t>
      </w:r>
    </w:p>
    <w:p>
      <w:pPr>
        <w:pStyle w:val="Normal"/>
        <w:rPr/>
      </w:pPr>
      <w:r>
        <w:rPr/>
        <w:t xml:space="preserve">Děti MŠ ( přesnídávka + oběd + svačina) </w:t>
        <w:tab/>
        <w:t xml:space="preserve">7-10 let    </w:t>
        <w:tab/>
        <w:t xml:space="preserve">35,- Kč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Arial Unicode MS"/>
        </w:rPr>
        <w:t>Přihlášky a odhlášky  stravy</w:t>
      </w:r>
      <w:r>
        <w:rPr>
          <w:rStyle w:val="StrongEmphasis"/>
          <w:rFonts w:eastAsia="Arial Unicode MS"/>
          <w:b w:val="false"/>
        </w:rPr>
        <w:t xml:space="preserve"> –</w:t>
      </w:r>
      <w:r>
        <w:rPr>
          <w:rFonts w:eastAsia="Arial Unicode MS"/>
        </w:rPr>
        <w:t xml:space="preserve"> jen v pracovní dny, a to </w:t>
      </w:r>
      <w:r>
        <w:rPr>
          <w:rStyle w:val="StrongEmphasis"/>
          <w:rFonts w:eastAsia="Arial Unicode MS"/>
          <w:b w:val="false"/>
        </w:rPr>
        <w:t>nejpozději den předem do 13.00 hodin na následující den. V době prázdnin a státních svátků nelze objednat ani odhlásit stravu na následující pracovní den.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řihlášky a odhlášky 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ab/>
      </w:r>
      <w:r>
        <w:rPr>
          <w:rFonts w:eastAsia="Arial Unicode MS"/>
          <w:b/>
        </w:rPr>
        <w:t>sami strávníci</w:t>
      </w:r>
      <w:r>
        <w:rPr>
          <w:rFonts w:eastAsia="Arial Unicode MS"/>
        </w:rPr>
        <w:t xml:space="preserve"> - přes objednávkový terminál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  <w:b/>
        </w:rPr>
        <w:t>e-mailem</w:t>
      </w:r>
      <w:r>
        <w:rPr>
          <w:rFonts w:eastAsia="Arial Unicode MS"/>
        </w:rPr>
        <w:t xml:space="preserve">  </w:t>
      </w:r>
      <w:hyperlink r:id="rId2">
        <w:r>
          <w:rPr>
            <w:rStyle w:val="InternetLink"/>
            <w:rFonts w:eastAsia="Arial Unicode MS"/>
          </w:rPr>
          <w:t>stravovani@zs-ostrcil.cz</w:t>
        </w:r>
      </w:hyperlink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 xml:space="preserve">ve výjimečných případech formou SMS zpráv na čísle 739006793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pokyny v kanceláři ŠJ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Strávník  je povinen bez odkladu nahlásit v kanceláři školní jídelny jakoukoliv změnu (např. ukončení stravování, odchod ze školy, odchod z MŠ, změna stravovacích dní, apod.)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/>
      </w:pPr>
      <w:r>
        <w:rPr>
          <w:rFonts w:eastAsia="Arial Unicode MS"/>
          <w:b/>
        </w:rPr>
        <w:t>Pokud strávník nebo jeho zástupce neodhlásí stravu včas, nemá nárok na náhradu.</w:t>
      </w:r>
    </w:p>
    <w:p>
      <w:pPr>
        <w:pStyle w:val="Normal"/>
        <w:rPr/>
      </w:pPr>
      <w:r>
        <w:rPr>
          <w:rFonts w:eastAsia="Arial Unicode MS"/>
        </w:rPr>
        <w:t>N</w:t>
      </w:r>
      <w:r>
        <w:rPr/>
        <w:t xml:space="preserve">a základě odst. 9 § 4 vyhlášky 107/2005 Sb. je zákonný zástupce žáka povinen odhlásit stravování od druhého dne nepřítomnosti dítěte ve škole. Neučiní-li tak, bude mu strava od druhého dne nepřítomnosti žáka ve škole doúčtována za plnou cenu (finanční normativ + režie mzdová a provozní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Plná výše stravného</w:t>
      </w:r>
      <w:r>
        <w:rPr/>
        <w:t xml:space="preserve"> je tudíž následující:</w:t>
        <w:tab/>
        <w:t xml:space="preserve">žáci 3 – 6 let     </w:t>
        <w:tab/>
        <w:t>49 Kč (19 Kč + 30 Kč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 xml:space="preserve">žáci 7 – 10 let:  </w:t>
        <w:tab/>
        <w:t>51 Kč (21 Kč + 30 Kč)</w:t>
      </w:r>
    </w:p>
    <w:p>
      <w:pPr>
        <w:pStyle w:val="Normal"/>
        <w:rPr/>
      </w:pPr>
      <w:r>
        <w:rPr/>
        <w:tab/>
        <w:t xml:space="preserve">                                                          </w:t>
        <w:tab/>
        <w:t xml:space="preserve">žáci 11 – 14 let: </w:t>
        <w:tab/>
        <w:t>53 Kč (23 Kč + 30 Kč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žáci od 15 let:    </w:t>
        <w:tab/>
        <w:t>55 Kč (25 Kč + 30 Kč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Style w:val="StrongEmphasis"/>
          <w:rFonts w:eastAsia="Arial Unicode MS"/>
          <w:bCs w:val="false"/>
          <w:u w:val="single"/>
        </w:rPr>
        <w:t>Zaměstnanec školy</w:t>
      </w:r>
      <w:r>
        <w:rPr>
          <w:rFonts w:eastAsia="Arial Unicode MS"/>
        </w:rPr>
        <w:t xml:space="preserve"> v době nemoci, dovolené, volna, služební cesty nemá nárok na oběd za sníženou cenu. Bude mu počítána plná cena obědu tj. 55,- Kč. </w:t>
      </w:r>
    </w:p>
    <w:p>
      <w:pPr>
        <w:pStyle w:val="Normal"/>
        <w:rPr>
          <w:rStyle w:val="StrongEmphasis"/>
          <w:rFonts w:eastAsia="Arial Unicode MS"/>
          <w:b w:val="false"/>
          <w:b w:val="false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Arial Unicode MS"/>
        </w:rPr>
        <w:t>Bezstravenkový systém</w:t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/>
          <w:b w:val="false"/>
          <w:bCs w:val="false"/>
        </w:rPr>
        <w:t>Školní jídelna je vybavena bezstravenkovým systémem, s</w:t>
      </w:r>
      <w:r>
        <w:rPr>
          <w:rFonts w:eastAsia="Arial Unicode MS"/>
        </w:rPr>
        <w:t>trávníci používají čip nebo kartu.</w:t>
      </w:r>
    </w:p>
    <w:p>
      <w:pPr>
        <w:pStyle w:val="Normal"/>
        <w:rPr/>
      </w:pPr>
      <w:r>
        <w:rPr>
          <w:rFonts w:eastAsia="Arial Unicode MS"/>
        </w:rPr>
        <w:t>Kartu nebo čip lze zakoupit v kanceláři školní jídelny v době od  7,00-8,00 (úterý a čtvrtek).</w:t>
      </w:r>
    </w:p>
    <w:p>
      <w:pPr>
        <w:pStyle w:val="Normal"/>
        <w:rPr/>
      </w:pPr>
      <w:r>
        <w:rPr>
          <w:rStyle w:val="StrongEmphasis"/>
          <w:rFonts w:eastAsia="Arial Unicode MS"/>
          <w:b w:val="false"/>
          <w:bCs w:val="false"/>
        </w:rPr>
        <w:t>Pro všechny strávníky je čip nebo čipová karta p</w:t>
      </w:r>
      <w:r>
        <w:rPr>
          <w:rFonts w:eastAsia="Arial Unicode MS"/>
        </w:rPr>
        <w:t>latná po celou dobu stravování a nelze ji převádět na jinou osob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 případě ztráty nebo zničení je nutno zakoupit novo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Style w:val="StrongEmphasis"/>
          <w:rFonts w:eastAsia="Arial Unicode MS"/>
          <w:b w:val="false"/>
          <w:bCs w:val="false"/>
          <w:iCs/>
        </w:rPr>
        <w:t>Hodnota čipové karty:</w:t>
      </w:r>
      <w:r>
        <w:rPr>
          <w:rStyle w:val="StrongEmphasis"/>
          <w:rFonts w:eastAsia="Arial Unicode MS"/>
          <w:b w:val="false"/>
        </w:rPr>
        <w:tab/>
      </w:r>
      <w:r>
        <w:rPr>
          <w:rFonts w:eastAsia="Arial Unicode MS"/>
        </w:rPr>
        <w:tab/>
        <w:tab/>
        <w:t xml:space="preserve">  60,00  Kč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iCs/>
        </w:rPr>
        <w:t xml:space="preserve">Hodnota bezkontaktní klíčenky:                    </w:t>
      </w:r>
      <w:r>
        <w:rPr>
          <w:rFonts w:eastAsia="Arial Unicode MS"/>
        </w:rPr>
        <w:t>100,00  Kč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Cs w:val="false"/>
        </w:rPr>
        <w:t xml:space="preserve">Zapomenutí čipu, karty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okud strávník zapomene čip nebo kartu, je povinen zapomenutí nahlásit v kanceláři jídeln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ez čipu nebo čipové karty mu nebude oběd vydán. Čipové karty ve ŠJ nejsou vratné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u w:val="single"/>
        </w:rPr>
        <w:t xml:space="preserve">TERMINÁL </w:t>
      </w:r>
      <w:r>
        <w:rPr/>
        <w:t>(funkce</w:t>
      </w:r>
      <w:r>
        <w:rPr>
          <w:u w:val="single"/>
        </w:rPr>
        <w:t>)</w:t>
      </w:r>
      <w:r>
        <w:rPr/>
        <w:t xml:space="preserve"> 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objednávání obědů  (tlačítko 1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odhlašování obědů  (tlačítko 0)</w:t>
      </w:r>
    </w:p>
    <w:p>
      <w:pPr>
        <w:pStyle w:val="Normal"/>
        <w:rPr/>
      </w:pPr>
      <w:r>
        <w:rPr>
          <w:rFonts w:eastAsia="Arial Unicode MS"/>
        </w:rPr>
        <w:t xml:space="preserve">- odebraná strava je označena  na displeji písmenem  A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Arial Unicode MS"/>
        </w:rPr>
        <w:t>Vlastní organizace provozu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 xml:space="preserve">- v šatně jídelny je možnost odložení tašek a svršků (pozor na peněženky, mobilní tel. apod.)        </w:t>
      </w:r>
    </w:p>
    <w:p>
      <w:pPr>
        <w:pStyle w:val="Normal"/>
        <w:rPr/>
      </w:pPr>
      <w:r>
        <w:rPr>
          <w:rFonts w:eastAsia="Arial Unicode MS"/>
        </w:rPr>
        <w:t>- v jídelně si každý strávník vezme tácek a příbor ze zásobníku u výdejního pultu</w:t>
      </w:r>
    </w:p>
    <w:p>
      <w:pPr>
        <w:pStyle w:val="Normal"/>
        <w:rPr/>
      </w:pPr>
      <w:r>
        <w:rPr>
          <w:rFonts w:eastAsia="Arial Unicode MS"/>
        </w:rPr>
        <w:t xml:space="preserve">- u výdejního okna strávník přiloží čip k výdejnímu terminálu a zároveň mu kuchařka vydá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stravu. Sám si na tácek vezme misku se salátem nebo kompotem, případně zákusek a nápoj. </w:t>
      </w:r>
    </w:p>
    <w:p>
      <w:pPr>
        <w:pStyle w:val="Normal"/>
        <w:rPr/>
      </w:pPr>
      <w:r>
        <w:rPr>
          <w:rFonts w:eastAsia="Arial Unicode MS"/>
        </w:rPr>
        <w:t>- vše konzumuje u jídelnímu stol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po konzumaci hlavního jídla odnese strávník použité nádobí do okénka k mycí lince.</w:t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  <w:b w:val="false"/>
          <w:bCs w:val="false"/>
        </w:rPr>
        <w:t>- vynášení kuchyňského nádobí a zařízení mimo prostor školní jídelny</w:t>
      </w:r>
      <w:r>
        <w:rPr>
          <w:rFonts w:eastAsia="Arial Unicode MS"/>
        </w:rPr>
        <w:t xml:space="preserve">  je zakázáno</w:t>
      </w:r>
    </w:p>
    <w:p>
      <w:pPr>
        <w:pStyle w:val="Normal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Arial Unicode MS"/>
        </w:rPr>
        <w:t>Výdej obědů mimo školní jídelnu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ýdej se poskytne pouze do hygienicky čistých jídlonosičů (zákaz výdeje do skleněných a jiných nevhodných nádob). Pokud nebudou nádoby hygienicky čisté, nebude oběd do těchto nádob vydán, ale pouze na talíř v jídelně. Výdej do jídlonosičů se poskytuje pouze v čase k tomu určeném, který je vyvěšen na nástěnce školní jídeln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b/>
          <w:b/>
        </w:rPr>
      </w:pPr>
      <w:r>
        <w:rPr>
          <w:rFonts w:eastAsia="Arial Unicode MS"/>
          <w:b/>
        </w:rPr>
        <w:t>Cizí strávníc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ospělí strávnici, kteří nejsou zaměstnanci naší školy, mají určenou dobu ve které se mohou v jídelně stravovat. Dle vyhlášky 107/2005 není možné vydat oběd v jinou dob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oba výdeje je také vyvěšena na nástěnce školní jídelny a strávníci mají v jídelně vyhrazené stol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eastAsia="Arial Unicode MS"/>
        </w:rPr>
        <w:t>Ostatní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Style w:val="StrongEmphasis"/>
          <w:rFonts w:eastAsia="Arial Unicode MS"/>
          <w:b w:val="false"/>
          <w:b w:val="false"/>
        </w:rPr>
      </w:pPr>
      <w:r>
        <w:rPr>
          <w:rFonts w:eastAsia="Arial Unicode MS"/>
        </w:rPr>
        <w:t>Strávníci jsou povinni chovat se při stravování ohleduplně, v souladu s hygienickými a společenskými pravidly při stolování a jsou povinni řídit se pokyny dozírajícího pedagoga, vedoucí jídelny, vedoucí kuchařky, popř. personálu kuchyně .</w:t>
      </w:r>
    </w:p>
    <w:p>
      <w:pPr>
        <w:pStyle w:val="Normal"/>
        <w:rPr/>
      </w:pPr>
      <w:r>
        <w:rPr>
          <w:rFonts w:eastAsia="Arial Unicode MS"/>
        </w:rPr>
        <w:t xml:space="preserve">Úraz, nevolnost apod. hlásí strávníci dozorujícímu pedagogovi, vedoucí jídelny, pracovnicím </w:t>
      </w:r>
      <w:r>
        <w:rPr>
          <w:rStyle w:val="AkronymHTML"/>
          <w:rFonts w:eastAsia="Arial Unicode MS"/>
        </w:rPr>
        <w:t>ŠJ</w:t>
      </w:r>
      <w:r>
        <w:rPr>
          <w:rFonts w:eastAsia="Arial Unicode MS"/>
        </w:rPr>
        <w:t xml:space="preserve"> .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</w:rPr>
        <w:t xml:space="preserve">Technické nebo hygienické závady hlásí strávník vedoucí jídelny nebo kterékoliv pracovnici </w:t>
      </w:r>
      <w:r>
        <w:rPr>
          <w:rStyle w:val="AkronymHTML"/>
          <w:rFonts w:eastAsia="Arial Unicode MS"/>
        </w:rPr>
        <w:t>ŠJ</w:t>
      </w:r>
    </w:p>
    <w:p>
      <w:pPr>
        <w:pStyle w:val="Normal"/>
        <w:rPr/>
      </w:pPr>
      <w:r>
        <w:rPr>
          <w:rFonts w:eastAsia="Arial Unicode MS"/>
          <w:u w:val="single"/>
        </w:rPr>
        <w:t>Jídelní lístek</w:t>
      </w:r>
      <w:r>
        <w:rPr>
          <w:rFonts w:eastAsia="Arial Unicode MS"/>
        </w:rPr>
        <w:t xml:space="preserve"> je umístěn u vchodu do prostoru jídelny, MŠ J.Lady a na webových stránkách školy - </w:t>
      </w:r>
      <w:hyperlink r:id="rId3">
        <w:r>
          <w:rPr>
            <w:rStyle w:val="InternetLink"/>
            <w:rFonts w:eastAsia="Arial Unicode MS"/>
          </w:rPr>
          <w:t>www.zsostrcilova.cz</w:t>
        </w:r>
      </w:hyperlink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ento provozní řád je umístěn v jídelně a na webových stránkách školy </w:t>
      </w:r>
      <w:hyperlink r:id="rId4">
        <w:r>
          <w:rPr>
            <w:rStyle w:val="InternetLink"/>
            <w:rFonts w:eastAsia="Arial Unicode MS"/>
          </w:rPr>
          <w:t>www.zsostrcilova.cz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/>
        </w:rPr>
        <w:t>Účinnost : 1.9.2013</w:t>
        <w:br/>
        <w:t>Mgr. Hana Kimerová – ředitelka školy</w:t>
        <w:tab/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ákladní škola a mateřská škola Ostrava, Ostrčilova 1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Baskerville Old Face" w:hAnsi="Baskerville Old Fac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ovani@zs-ostrcil.cz" TargetMode="External"/><Relationship Id="rId3" Type="http://schemas.openxmlformats.org/officeDocument/2006/relationships/hyperlink" Target="http://www.zsostrcilova.cz/" TargetMode="External"/><Relationship Id="rId4" Type="http://schemas.openxmlformats.org/officeDocument/2006/relationships/hyperlink" Target="http://www.zsostrcilov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7:00Z</dcterms:created>
  <dc:creator>oem</dc:creator>
  <dc:description/>
  <cp:keywords/>
  <dc:language>en-US</dc:language>
  <cp:lastModifiedBy>kimerova</cp:lastModifiedBy>
  <cp:lastPrinted>2013-01-10T10:33:00Z</cp:lastPrinted>
  <dcterms:modified xsi:type="dcterms:W3CDTF">2013-09-05T07:44:00Z</dcterms:modified>
  <cp:revision>3</cp:revision>
  <dc:subject/>
  <dc:title>Provozní řád školní jídelny</dc:title>
</cp:coreProperties>
</file>