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měrnice ředitele školy ke vstupu rodičů a návštěv do budovy školy</w:t>
      </w:r>
    </w:p>
    <w:p>
      <w:pPr>
        <w:pStyle w:val="Normal"/>
        <w:rPr/>
      </w:pPr>
      <w:r>
        <w:rPr/>
        <w:t xml:space="preserve">Vstup do </w:t>
      </w:r>
      <w:r>
        <w:rPr>
          <w:b/>
        </w:rPr>
        <w:t>základní školy</w:t>
      </w:r>
      <w:r>
        <w:rPr/>
        <w:t xml:space="preserve"> pro cizí návštěvníky je možný pouze hlavním vchodem,  který je opatřen bezpečnostními dveřmi. Návštěvník vcházející do školy zazvoní, vrátná mu dveře otvírá. Poté prochází recepcí, kde se musí ohlás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onný zástupce může své dítě doprovodit do školní družiny. </w:t>
      </w:r>
      <w:r>
        <w:rPr>
          <w:sz w:val="22"/>
        </w:rPr>
        <w:t>V ranní družině se dítě může převléct u své šatní skříňky jen v doprovodu zákonného zástupce, který ho následně přivede do družiny a předá vychovatelce. Pokud dítě přichází do družiny samo, nepřevléká se u své šatní skříňky, ale v prostorách školní družiny na místě k tomu určené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ič si vyzvedává dítě ze školní družiny osobně – na recepci se prokazuje speciální kartičk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má zakázáno chodit ráno i po vyučování k šatním skříňkám. Žáky může očekávat před školou. Výjimku tvoří žáci 1. bilingvních tříd ve 4. nadzemním patře po celý školní rok a žáci běžných 1.tříd po dobu měsíců září a říj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ič si vyzvedává dítě osobně, pokud byl vyrozuměn školou, že dítě mělo úraz nebo je nemocné. Vyučující sdělí na recepci, že rodič (uvede jméno a třídu) si dítě vyzvedne osob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iče žáků 1. ročníku bilingvních tříd se prokazují speciální kartičk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je dítě uvolněno na propustku s tím, že si ho vyzvedává rodič, pak rodič čeká na dítě na recepci, kde se řádně ohlás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statních případech rodič musí čekat na dítě před škol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ěva učitele:</w:t>
      </w:r>
    </w:p>
    <w:p>
      <w:pPr>
        <w:pStyle w:val="Normal"/>
        <w:ind w:left="708" w:hanging="0"/>
        <w:jc w:val="both"/>
        <w:rPr/>
      </w:pPr>
      <w:r>
        <w:rPr/>
        <w:t>Každý vyučující vlastní pracovní e-mailovou adresu, kterou musí používat (e-mailové adresy jsou uvedeny na webových stránkách školy a v žákovské knížce). Návštěvník si musí předem domluvit schůzku, učitel si návštěvu vyzvedne na vrátnici. Každá návštěva musí být pedagogem řádně nahlášena pře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neohlášené návštěvy uvedou své kontaktní údaje, jež jsou předány učiteli, který se  e-mailem nebo služebním telefonem domluví na následné schů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na recepci je přítomna od 6:15 do 17:00, poté je budova pro cizí návštěvníky uzamčena.</w:t>
      </w:r>
    </w:p>
    <w:p>
      <w:pPr>
        <w:pStyle w:val="Normal"/>
        <w:rPr/>
      </w:pPr>
      <w:r>
        <w:rPr/>
        <w:t>Na recepci je zaveden sešit pro předem domluvené návštěvy.</w:t>
      </w:r>
    </w:p>
    <w:p>
      <w:pPr>
        <w:pStyle w:val="Normal"/>
        <w:rPr/>
      </w:pPr>
      <w:r>
        <w:rPr/>
        <w:t>Pokud je návštěva vpuštěna do areálu školy, musí se zapsat do knihy návštěv a při odchodu se  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ní jídelna:</w:t>
      </w:r>
    </w:p>
    <w:p>
      <w:pPr>
        <w:pStyle w:val="Normal"/>
        <w:jc w:val="both"/>
        <w:rPr/>
      </w:pPr>
      <w:r>
        <w:rPr/>
        <w:t xml:space="preserve">Jeden vyučující vykonává dohled v šatně před vchodem do jídelny,  další pedagog nebo uklízečka </w:t>
      </w:r>
    </w:p>
    <w:p>
      <w:pPr>
        <w:pStyle w:val="Normal"/>
        <w:jc w:val="both"/>
        <w:rPr/>
      </w:pPr>
      <w:r>
        <w:rPr/>
        <w:t>v jídelně,  nad dětmi ze školní družiny vykonávají dozor vychovatelky.</w:t>
      </w:r>
    </w:p>
    <w:p>
      <w:pPr>
        <w:pStyle w:val="Normal"/>
        <w:jc w:val="both"/>
        <w:rPr/>
      </w:pPr>
      <w:r>
        <w:rPr/>
        <w:t xml:space="preserve">Dozor </w:t>
      </w:r>
      <w:r>
        <w:rPr>
          <w:b/>
        </w:rPr>
        <w:t>neumožní</w:t>
      </w:r>
      <w:r>
        <w:rPr/>
        <w:t xml:space="preserve"> vstup dospělým osobám do jídelny, popř. je upozorní, že stravování probíhá v následujících časech a ten je třeba dodržovat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</w:rPr>
        <w:t xml:space="preserve">výdej do jídlonosičů        </w:t>
        <w:tab/>
        <w:tab/>
        <w:t>10,45 -  11,00 hod.</w:t>
      </w:r>
    </w:p>
    <w:p>
      <w:pPr>
        <w:pStyle w:val="Normal"/>
        <w:rPr/>
      </w:pPr>
      <w:r>
        <w:rPr>
          <w:rFonts w:eastAsia="Arial Unicode MS"/>
        </w:rPr>
        <w:t xml:space="preserve">oběd  pro cizí strávníky     </w:t>
        <w:tab/>
        <w:tab/>
        <w:t xml:space="preserve">11,00 -  11,30 hod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ab/>
        <w:tab/>
        <w:t>13.50  - 14.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 do </w:t>
      </w:r>
      <w:r>
        <w:rPr>
          <w:b/>
        </w:rPr>
        <w:t>Mateřské školy Ostrčilova</w:t>
      </w:r>
      <w:r>
        <w:rPr/>
        <w:t xml:space="preserve"> je přes bzučák, dveře se jsou běžně zavře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stup do </w:t>
      </w:r>
      <w:r>
        <w:rPr>
          <w:b/>
        </w:rPr>
        <w:t>Mateřské školy J. Lady</w:t>
      </w:r>
      <w:r>
        <w:rPr/>
        <w:t xml:space="preserve"> má dva vchody. Do oddělení Včelka je vstup možný přes videotelefon, do ostatních oddělení rodiče zvoní a poté jim je vchod otevřen. Obojí dveře nelze jiným způsobem otevř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m 2.9. 2013</w:t>
        <w:tab/>
        <w:tab/>
        <w:tab/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ktualizace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4:00Z</dcterms:created>
  <dc:creator>kimerova</dc:creator>
  <dc:description/>
  <cp:keywords/>
  <dc:language>en-US</dc:language>
  <cp:lastModifiedBy>kimerova</cp:lastModifiedBy>
  <cp:lastPrinted>2012-08-28T10:30:00Z</cp:lastPrinted>
  <dcterms:modified xsi:type="dcterms:W3CDTF">2013-08-23T05:52:00Z</dcterms:modified>
  <cp:revision>14</cp:revision>
  <dc:subject/>
  <dc:title>Směrnice ředitele školy k ochraně žáků před návštěvníky školy</dc:title>
</cp:coreProperties>
</file>