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Minimální preventivní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na školní rok 2013/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polupráce s pedagogickým sbo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) Seznámení ředitele školy s podrobnostmi školní preventivní strateg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Informovat o předběžných tématech, na které se tento rok škola zaměří tj. na špatné vztahy ve třídě, šikanu a vandalismus na nižším stupni a na 2. stupni na  netolismus, šikanu, kouření cigaret, vandalismus, záškoláctví a špatné vztahy ve třídě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ředat předběžné termíny jednotlivých preventivních aktivit a probrat zodpovědnost za jednotlivé ak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Kontrola nástěnky ŠMP, schránky důvěry, aktualizace odborné literatury a DVD/videa na témata rizikových projevů chová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Zá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Domluva s výchovným poradc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Domluvení se na kompetencích a způsobech předávání informací (emai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ypsání konzultačních hodin pro rodiče a žáky a emailový kontak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Vedení spisové agendy a kartotéky problémových žáků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Zář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Spolupráce s pedagogy prvního a druhého stup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edagogové v září písemně zpracují témata v každém předmětu v každé třídě, která souvisejí s rizikovými formami chování. Jednu tuto zprávu předají školnímu metodikovi ihned a druhou již vyplněnou dodají v červn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čitelé budou znovu poučeni o metodickém doporučení MŠMT, co vše v něm naleznou a kde tato doporučení lze získat (vytištěná kopie i elektronická podoba je k dispozici u metodika prevenc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čitelé budou seznámeni s nutností všechnu komunikace s žáky nebo rodiči zapisovat a kopii těchto zápisů předávat spolu s informací o co se jednalo metodikovi prev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Učitelé budou dále informováni o nejrizikovějších jevech školy a požádáni, aby se na tyto jevy zaměřili v každé možné volné chvíl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edagogové budou tento školní rok proškoleni v tématu šikany a komunikaci a vztazí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Průběh školního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Spolupráce s třídními učiteli, společné řešení problémů a příprava prevence v jednotlivých tříd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řídní učitelé se budou soustředit na komunikaci mezi školou a rodiči a školou a žák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Společně s třídními učiteli bude vyhotoven (vzhledem k loňskému školnímu roku) seznam potencionálních agresorů a obětí a seznam žáků, u kterých je vyšší riziko kouření cigare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Třídy se podrobí sociometrickému dotazování, aby třídní učitel viděl klima ve třídě a následně s ním mohl pracov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Průběh školního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polupráce s rodič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Seznámení rodičů se ŠP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eznámení rodičů s plánem MPP a ŠPS, s dokumenty ohledně prevence, s ŠMP a jeho prací, termínem konzultačních hodin, kabinetem ŠMP s kontaktem na něj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Informace o ŠMP mají navíc žáci zapsané v žákovské kníž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Informace o ŠMP umístit na nástěnku ŠMP a do vestibulu školy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ín: Říje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) Proškolit rodiče v problematice rizikových forem cho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řes třídní učitele budou rodiče seznámeni s nejrizikovějšími jevy naší školy tj. s netolismem, závislostí na sociálních sítích, kouřením cigaret a pití alkoholu. Dále budou seznámeni s nutností dohlížet na děti v těchto záležitostech a žádáni o zjednání nápravy v závislosti na návykových látkách (např. při zjištění, že dítě kouří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Dále budou rodiče instruování o problematice šikany, jak se poznají prvotní příznaky a co mají v takové situaci děl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Rodičům bude nabídnuta možnost proškolení k tématice šikana školním metodikem prevenc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Říjen a dále průběžně po celý školní r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) Konzultace, krizová interv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e spolupráci s výchovným poradcem, třídním učitelem a ředitelem školy se bude poskytovat žákům a jejich rodičům konzultace v problémech rizikových forem chování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Průběž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Aktivity pro žáky a rodič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běhnou různé akce školy pro zlepšení vzájemné komunikace – besídky, jarmark, sportovní turnaje, kulturní akce, konzultace pro rodiče a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V průběhu školního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Třídní schůz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V průběhu školního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Aktivita pro žáky – specifická i nespecifická prev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ci budou na začátku školního roku seznámeni se školním metodikem prevence. Bude jim vysvětlena jeho práce a s čím může dětem pomoci. Dále jim bude vysvětleno, že s jakýmkoliv problémem mohou přijít za ním nebo za jakýmkoliv učitelem na škole, ke kterému mají největší důvěr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Na nižším stupni toto seznámení provede třídní učitel, na vyšším stupni si toto seznámení uskuteční v každé třídě sám metodik prevenc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Žáci se dozvědí kontakt, konzultační hodiny i místo, kde metodika prevence najd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) Prevence ve výu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. stupeň Z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Zvyšování sebevědomí žáků, pravidla soužití mezi žáky a učiteli, rozvoj osobnosti, vnímání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individuálních odlišností dětí mezi sebou, úcta, sebeúcta, důvěra, komunikativní dovednosti,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řešení konfliktů, schopnost klást otázky, vyjádřit svůj názor, umění říci „ne“, práce v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kolektivu, vzájemná pomoc, pozitivní citové naladění, řešení stresu, životospráva, zdravý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životní styl, schopnost vyhledat pomoc.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4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  <w:t xml:space="preserve">II. stupeň ZŠ </w:t>
      </w:r>
    </w:p>
    <w:p>
      <w:pPr>
        <w:pStyle w:val="TextBody"/>
        <w:spacing w:lineRule="auto" w:line="240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bCs/>
          <w:color w:val="000000"/>
          <w:szCs w:val="24"/>
        </w:rPr>
        <w:t>Pravidla soužití ve skupině (šikana), aktivní naslouchání, pravdivost, důvěryhodnost, tolerance k menšinám a jiným názorům (rasismus, extremismus), vyrovnání se s neúspěchem, obrana před manipulací, postoje k návykovým látkám (drogy), právní vědomí, sexuální výchova.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Komunikativní dovednosti, řešení konfliktů, schopnost klást otázky, vyjádřit svůj názor, umění říci „ne“, práce v kolektivu, vzájemná pomoc, pozitivní citové naladění, řešení stresu, životospráva, zdravý životní styl, schopnost vyhledat pomoc. 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Termín: Průběžně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2) Preventivní programy</w:t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Renarkon (pro I. stupeň), GAMA (6. až 9. ročník)</w:t>
      </w:r>
    </w:p>
    <w:p>
      <w:pPr>
        <w:pStyle w:val="TextBody"/>
        <w:spacing w:lineRule="auto" w:line="240"/>
        <w:rPr/>
      </w:pPr>
      <w:r>
        <w:rPr>
          <w:bCs/>
          <w:color w:val="000000"/>
          <w:szCs w:val="24"/>
        </w:rPr>
        <w:t>Termín: Průběžně</w:t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3) Jednorázové besedy</w:t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4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Městská policie, hasiči, Anabel</w:t>
      </w:r>
    </w:p>
    <w:p>
      <w:pPr>
        <w:pStyle w:val="TextBody"/>
        <w:spacing w:lineRule="auto" w:line="240"/>
        <w:rPr/>
      </w:pPr>
      <w:r>
        <w:rPr>
          <w:bCs/>
          <w:color w:val="000000"/>
          <w:szCs w:val="24"/>
        </w:rPr>
        <w:t>Termín: Průběž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) Volnočasové aktivity a krouž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tovní, umělecko-řemeslné, dramatické, jazykové, výtvarné, přírodovědné, dějepisné, keramická dílna a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Průběž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) Jednorázové ak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portovní, kulturní, exkurze, přírodovědné besedy, adaptační kurzy, zimní kurzy, školy v přírodě aj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rmín: Průběž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Prevence zaměřená na vybrané problémové žáky a stude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ůběžně podle potřeb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řídní učitelé se zaměří na absenci a omluven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viduální prá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 proti šikanování, zvýšená pozornost dále věnována netolismu a kouřen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zultace, výchovná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Průběž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Spolupráce s instituce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PP Ost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ěstská polic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licie Č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ÚMOb – sociální kurátoři pro mládež (OSPO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zové centrum pro děti a r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nka důvě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arkon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ékaři – pediatři, psychiatř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rmín: Průběž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>Školní metodik prevence, Mgr. Alexandra Blaž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inka důvě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 596 618 9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bil: 737 267 9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linka.duvery@mnof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Linka bezpeč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: 116 111 (bezplatně v celé Evropě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Rodičovská link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: 840 111 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: pomoc@rodicovskalinka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inka vzkaz dom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 800 111 113 (zadarm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bil: 724 727 77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Centra odborné pomo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vývojové poruchy učení, výchovné problémy, krizové situace v rodině, podezření na experimentování s drogam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dagogicko-psychologická porad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kpt. Vajdy 1, Ostrava – Zábře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: 553 810 700 nebo 553 810 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edagogicko-psychologická poradna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řída 17. Listopadu 1123, Ostrava- Porub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: 553 810 750 nebo 553 810 7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rizové centrum pro děti a rodin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Veleslavínova 17, Moravská Ostrav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: 596 123 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ředisko výchovné péče pro dě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Wattova 3, Ostrava- Přívoz, telefon: 596 136 8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sychiatrická ambulance, poliklinika fakultní nemocnic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17. Listopadu 1790, Ostrava- Poruba, telefon: 597 373 20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sychiatricko-psychologická ambulance pro dět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Na hradbách 4, Moravská Ostrava telefon: 596 127 6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sychiatricko-psychologická poradna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echowiczova 4, Ostrava – Fifejdy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efon: 596 622 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taktní centrum Renarkon - </w:t>
      </w:r>
      <w:r>
        <w:rPr>
          <w:rFonts w:cs="Times New Roman" w:ascii="Times New Roman" w:hAnsi="Times New Roman"/>
          <w:color w:val="000000"/>
          <w:sz w:val="24"/>
          <w:szCs w:val="24"/>
        </w:rPr>
        <w:t>Mariánskohorská 29, Ostrava Přívoz, telefon: 596 612 5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bčanské sdružení  FAUS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Průkopnická 20, Ostrava Zábřeh, telefon: 602 967 468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ail: faust.ostrava@post.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Odborní pracovníci a organizace zabývající se prevencí drogové závislosti a kriminality mláde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udr. Libor Chví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Soukromá psychiatrická ambulance, Lechowiczova 4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: 596 622 23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hDr. Alena Kostelná - </w:t>
      </w:r>
      <w:r>
        <w:rPr>
          <w:rFonts w:cs="Times New Roman" w:ascii="Times New Roman" w:hAnsi="Times New Roman"/>
          <w:color w:val="000000"/>
          <w:sz w:val="24"/>
          <w:szCs w:val="24"/>
        </w:rPr>
        <w:t>Pedagogicko-psychologická poradna, třída 17. Listopadu 1123, telefon: 553 810 7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gr. Břetislav Kant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Renarkon, Mariánskohorská 29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 596 638 806 nebo 724 154 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c. Jana Hajderov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Občanské sdružení FAUST, Průkopnická 20, telefon:  602 967 468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c. Olga Bogdanová a kolektiv </w:t>
      </w:r>
      <w:r>
        <w:rPr>
          <w:color w:val="000000"/>
          <w:szCs w:val="24"/>
        </w:rPr>
        <w:t xml:space="preserve">– Městská Policie, Peterkova 369, Ostrava – Svinov, </w:t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>telefon: 596 967 213</w:t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000000"/>
          <w:szCs w:val="24"/>
        </w:rPr>
        <w:t>kpt.Bc. Milan Klézl</w:t>
      </w:r>
      <w:r>
        <w:rPr>
          <w:color w:val="000000"/>
          <w:szCs w:val="24"/>
        </w:rPr>
        <w:t xml:space="preserve"> – Policie ČR,  30.dubna 24, Moravská Ostrava</w:t>
      </w:r>
    </w:p>
    <w:p>
      <w:pPr>
        <w:pStyle w:val="TextBody"/>
        <w:spacing w:lineRule="auto" w:line="24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b/>
          <w:bCs/>
          <w:color w:val="000000"/>
          <w:szCs w:val="24"/>
        </w:rPr>
        <w:t>Mikuláš Horváth</w:t>
      </w:r>
      <w:r>
        <w:rPr>
          <w:color w:val="000000"/>
          <w:szCs w:val="24"/>
        </w:rPr>
        <w:t xml:space="preserve"> – r. s. DŽENO, Ostrčilova 4, Moravská Ostr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29:00Z</dcterms:created>
  <dc:creator>Alexandra Blažková</dc:creator>
  <dc:description/>
  <dc:language>en-US</dc:language>
  <cp:lastModifiedBy>schamberger</cp:lastModifiedBy>
  <dcterms:modified xsi:type="dcterms:W3CDTF">2013-10-16T08:29:00Z</dcterms:modified>
  <cp:revision>2</cp:revision>
  <dc:subject/>
  <dc:title/>
</cp:coreProperties>
</file>