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VOZNÍ ŘÁD ŠKOLNÍHO HŘIŠT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vozní doba:</w:t>
        <w:tab/>
        <w:t xml:space="preserve"> </w:t>
      </w:r>
      <w:r>
        <w:rPr>
          <w:b/>
          <w:color w:val="C00000"/>
          <w:sz w:val="72"/>
          <w:szCs w:val="72"/>
        </w:rPr>
        <w:t>od 19. 5. 2014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ČERVENEC - SRPEN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dělí – neděle:</w:t>
        <w:tab/>
        <w:tab/>
      </w:r>
      <w:r>
        <w:rPr>
          <w:b/>
          <w:color w:val="C00000"/>
          <w:sz w:val="52"/>
          <w:szCs w:val="52"/>
        </w:rPr>
        <w:t>10:00 – 20:00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chod na hřiště z ulice Slavíčkov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Mimo provozní dobu je vstup do areálu školního hřiště  z a k á z á n ! </w:t>
      </w:r>
    </w:p>
    <w:p>
      <w:pPr>
        <w:pStyle w:val="Normal"/>
        <w:ind w:left="360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ál školního hřiště je napojen PCO Policie ČR.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ípadě nepříznivého počasí je hřiště uzavřeno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ípadě uzamčení všech vstupů do areálu školního hřiště, je areál uzavřen pro veřejnost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bezpečnost dohlíží správce hřiště nebo sportovní asistent, nejedná se o pedagogický dozor.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ZAJIŠTĚNÍ SPRÁVCE HŘIŠTĚ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VOZNÍ DOB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červenec - srpen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ndělí – pátek:</w:t>
        <w:tab/>
      </w:r>
      <w:r>
        <w:rPr>
          <w:b/>
          <w:color w:val="C00000"/>
          <w:sz w:val="44"/>
          <w:szCs w:val="44"/>
        </w:rPr>
        <w:t>10:00 – 20:00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0000"/>
          <w:sz w:val="32"/>
          <w:szCs w:val="32"/>
        </w:rPr>
        <w:t xml:space="preserve">V případě velmi </w:t>
      </w:r>
      <w:r>
        <w:rPr>
          <w:b/>
          <w:i/>
          <w:color w:val="C00000"/>
          <w:sz w:val="32"/>
          <w:szCs w:val="32"/>
          <w:u w:val="single"/>
        </w:rPr>
        <w:t>nepříznivého počasí</w:t>
      </w:r>
      <w:r>
        <w:rPr>
          <w:b/>
          <w:i/>
          <w:color w:val="C00000"/>
          <w:sz w:val="32"/>
          <w:szCs w:val="32"/>
        </w:rPr>
        <w:t xml:space="preserve"> bude hřiště </w:t>
      </w:r>
      <w:r>
        <w:rPr>
          <w:b/>
          <w:i/>
          <w:color w:val="C00000"/>
          <w:sz w:val="32"/>
          <w:szCs w:val="32"/>
          <w:u w:val="single"/>
        </w:rPr>
        <w:t>uzavřeno</w:t>
      </w:r>
      <w:r>
        <w:rPr>
          <w:b/>
          <w:i/>
          <w:color w:val="C00000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3671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jištění správce hřiště je financováno prostřednictvím projekt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Bezpečné sportování pro všechny“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rozpočtu statutárního města Ostrava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18440</wp:posOffset>
                  </wp:positionV>
                  <wp:extent cx="2628265" cy="680720"/>
                  <wp:effectExtent l="0" t="0" r="0" b="0"/>
                  <wp:wrapTight wrapText="bothSides">
                    <wp:wrapPolygon edited="0">
                      <wp:start x="-31" y="0"/>
                      <wp:lineTo x="-31" y="21326"/>
                      <wp:lineTo x="21600" y="21326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činnost dnem 1. 7. 2014</w:t>
        <w:tab/>
        <w:tab/>
        <w:tab/>
        <w:tab/>
        <w:tab/>
        <w:tab/>
        <w:t>Mgr. Hana Kimer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ÍSŇOVÉ LINK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grovaný záchranný systém:</w:t>
        <w:tab/>
        <w:tab/>
        <w:t>11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siči:</w:t>
        <w:tab/>
        <w:tab/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Záchranná služba 1. pomoci:</w:t>
        <w:tab/>
        <w:tab/>
        <w:tab/>
        <w:t>155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Městská policie:</w:t>
        <w:tab/>
        <w:tab/>
        <w:tab/>
        <w:tab/>
        <w:tab/>
        <w:t>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olicie ČR:</w:t>
        <w:tab/>
        <w:tab/>
        <w:tab/>
        <w:tab/>
        <w:tab/>
        <w:tab/>
        <w:t>1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POVINNOSTI NÁVŠTĚVNÍ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Hřiště je možno používat pouze k určeným sportovním aktivitám. Návštěvníci musí dbát pokynů přítomného správce hřiště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hřiště je povolen vstup jen otevřenými brankami, nikoliv přes plo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Správce hřiště může zasahovat do sportovních a jiných aktivit a vyžadovat pravidla slušného chování a zásady „fair play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ortovní plochu je možno vstupovat pouze ve sportovní obuv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areálu je zakázána jízda na kole, kolečkových bruslích, skateboarde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areálu jsou všichni povinni zachovávat čistotu a pořádek. Psi mají do areálu hřiště z hygienických důvodů vstup zakázá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areálu hřiště je zakázáno kouřit, konzumovat alkoholické nápoje, užívat omamné látky. Na herní ploše je navíc zakázáno jíst, pít a konzumovat žvýkačk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štěvníkům hřiště je zakázáno lézt na konstrukce nacházející se v areálu a manipulovat s nim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ivatelé hřiště (jejich zákonní zástupci) nesou plnou zodpovědnost za jimi způsobené škod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ávštěvníky, kteří provozní řád nebudou dodržovat, může správce hřiště vykázat z areálu škol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Účinnost dnem 1. 7. 201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10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3:00Z</dcterms:created>
  <dc:creator>kimerova</dc:creator>
  <dc:description/>
  <cp:keywords/>
  <dc:language>en-US</dc:language>
  <cp:lastModifiedBy>Kimerová Hana</cp:lastModifiedBy>
  <cp:lastPrinted>2014-05-19T10:03:00Z</cp:lastPrinted>
  <dcterms:modified xsi:type="dcterms:W3CDTF">2014-06-10T09:52:00Z</dcterms:modified>
  <cp:revision>6</cp:revision>
  <dc:subject/>
  <dc:title>PROVOZNÍ ŘÁD ŠKOLNÍHO HŘIŠTĚ</dc:title>
</cp:coreProperties>
</file>