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Žádost o odklad povinné školní doch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dle odst. 1 § 37 zákona č. 561/2004 Sb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o předškolním, základním, středním, vyšším, odborném a jiném vzdělávání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ve znění pozdějších předpis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 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(dítěte)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Ředitel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 příjmení: Mgr. Hana Kimerová</w:t>
      </w:r>
    </w:p>
    <w:p>
      <w:pPr>
        <w:pStyle w:val="Normal"/>
        <w:rPr/>
      </w:pPr>
      <w:r>
        <w:rPr/>
        <w:t>Škola: Základní škola, jejíž činnost vykonává základní škola a mateřská škola Ostrava, Ostrčilova 1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povinné školní docházky dítěte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14/2015 z důvodu 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 na zákonného zástupce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y:</w:t>
      </w:r>
    </w:p>
    <w:p>
      <w:pPr>
        <w:pStyle w:val="Normal"/>
        <w:rPr/>
      </w:pPr>
      <w:r>
        <w:rPr/>
        <w:t>1. Doporučení příslušného poradenského zařízení</w:t>
      </w:r>
    </w:p>
    <w:p>
      <w:pPr>
        <w:pStyle w:val="Normal"/>
        <w:rPr/>
      </w:pPr>
      <w:r>
        <w:rPr/>
        <w:t>2. Doporučení odborného lékaře nebo klinického psych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……………………….                                    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3:00Z</dcterms:created>
  <dc:creator>mrozinska</dc:creator>
  <dc:description/>
  <cp:keywords/>
  <dc:language>en-US</dc:language>
  <cp:lastModifiedBy>kimerova</cp:lastModifiedBy>
  <cp:lastPrinted>2012-01-13T08:31:00Z</cp:lastPrinted>
  <dcterms:modified xsi:type="dcterms:W3CDTF">2013-12-06T07:44:00Z</dcterms:modified>
  <cp:revision>4</cp:revision>
  <dc:subject/>
  <dc:title> Žádost o odklad povinné školní docházky</dc:title>
</cp:coreProperties>
</file>