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2743200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TEGICKÝ PLÁN ROZVOJE ŠKOL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</w:rPr>
        <w:tab/>
        <w:tab/>
        <w:tab/>
        <w:tab/>
        <w:tab/>
        <w:tab/>
        <w:tab/>
        <w:t>pro období 2011-2015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dis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chování bilingvního vzděláv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lepšování kvality vzděláv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soká úroveň estetizace škol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vyšování úrovně znalostí žáků v cizích jazycích a v technických ob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mínky ke vzdělává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Pedagogové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Žáci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Rodič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výšenou pozornost věnovat začínajícím učitelům, kterým bude přidělen cvičný učitel po dobu dvou let., vzájemná hospitační činnos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výšenou pozornost věnovat vztahům pedagog – žák, pedagog – rodič a nadále hledat nové formy posílení důvěry v pedagogického pracovní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žnit osobnostní a kvalifikační rozvoj pedagogických pracovník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lovat úlohu učitele i v mimoškolních aktivitá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orovat účast pedagogů na mezinárodních seminář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ojovat aktivity mezi mateřskou školou a 1. a 2. stupněm základní škol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stematicky působit proti vandalismu, násilí, návykovým látkám a šikaně mezi žáky ( prožitkové programy pro žáky - Renarkon, Gama, spolupráce s advokáty v oblasti trestního a rodinného práva, Policií ČR, zvyšování všeobecného právního povědomí žáků atd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šířit spolupráci se zahraničními školami v Anglii, Francii, Německu, Španělsku, podílet se na výměnných pobytech tak, aby si žáci mohli zúročit své vědomosti a dovednosti v jazycích, které se na škole vyučuj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ětší zapojení žáků a pedagogů 2.stupně do vědomostních soutěží a mezinárodních projekt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šiřovat nabídku volitelných předmětů a volnočasových aktivi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e zájmu dětí rozšířit nabídku zájmových útvarů školní druž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tvářet prostor pro žáky se zvláštními vzdělávacími potřebami tj. jednak žáky s poruchami učení či chování, ale i žáky mimořádně nadané. Uplatňovat speciálně pedagogické zřetele, metody a postupy. Snažit se dosahovat předpokládaných výsledků na úrovni individuálního maxima každého žáka v závislosti na jeho možnostech a potřebá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vázat spolupráci s firmami v Moravskoslezském kraji tak, aby vzrostl zájem žáků o studium na technických oborech, více zapojit žáky do soutěží s technickou tématikou, které pořádají střední průmyslové a střední odborné školy pro žáky základních škol, ještě více zkvalitnit kariérové poradenství pro žáky a jejich rodi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ečné akce žáků s rodiči na obou stupních základní škol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ečné akce dětí s rodiči mateřské škol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ividualizace třídních schůz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výšit informovanost rodič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360"/>
        <w:rPr>
          <w:b/>
          <w:b/>
          <w:i/>
          <w:i/>
        </w:rPr>
      </w:pPr>
      <w:r>
        <w:rPr>
          <w:b/>
          <w:i/>
        </w:rPr>
        <w:t>Ekonomika a materiální vybav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fektivně, ekonomicky a hospodárně využívat příspěvek státu, zřizova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nční prostředky získávat z grantů, fondů Evropské unie (EU), operačních programů, sponzorů (peněžní i nepeněžní dary), vlastní a doplňkové činn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kračovat v postupném vybavování tříd interaktivními tabulemi a digitální techniko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dernizace pomůcek hlavně přírodovědných předmětů (Projekt Peníze EU školám, Operační programy vzdělávání pro konkurenceschopnost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řízení přírodovědné učebny (Projekt Peníze EU školám, Operační programy vzdělávání pro konkurenceschopnost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dernizace pracoven učitelů, zajištění počítačové techniky do všech kabinetů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kračovat v modernizaci tří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ískat finanční prostředky na modernizaci tělocviče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teplení budovy a výměna oken základní škol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teplení budovy a výměna oken mateřské školy, nová střech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tvoření studijního a informačního centra pro žák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dernizace žákovských díle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dernizace technického vybavení školní kuchyně ( myčka, konvektomat, vzduchotechnik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mage ško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ntace školy na vlastních webových stránkách, rozšíření anglické verze těchto strá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ovanost veřejnosti o probíhajících aktivitách v médi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áce členů Žákovské rady s Parlamentem dětí a mládeže města Ostra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kační činnost pedagogů v odborných časopise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áce s Výzkumným ústavem pedagogickým Praha na pilotování Standardů pro základní vzděláv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áce s Národním ústavem odborného vzdělávání Praha v oblasti kariérového poradenství žák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áce školy se zahraničními školami v rámci výměnných pobyt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oroční zapojení školní jídelny do soutěže o nejlepší školní obě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Organizace říz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ílit úlohu metodických sdružení a předmětových komisí, zefektivnit spolupráci mezi nimi, vzájemné předávání zkušeností jak metodických tak odborný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ást větší důraz na osobní zodpovědnost jednotlivých zaměstnanců, anonymitu omezit na minim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fektivnit přenos dat ve škole, více menších porad dle stupně vzdělávání, informace předávat elektronic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vést pozici vedoucího učitele v bilingvní sek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vést pozici zastupujícího třídního učitele v případě nepřítomnosti třídního učitele, byť i krátkodob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spitační činnost mezi cvičným a začínajícím uči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ersonalis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bát na to, aby pedagogičtí pracovníci měli vysokoškolské vzdělání do konce roku 2014 (dle Zákona o pedagogických pracovnících), aby byli ochotni spolupracovat, měli vysokou úroveň zodpovědnosti a morální bezúhonnost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Dbát o doplnění odborné kvalifikace výchovného poradce a metodika preven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Vytvořit postupně pracovní místo školního psycholog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Zajistit kvalifikované učitelé cizích jazyků  - anglický, francouzsk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Umožnit a podporovat další vzdělávání v oblastech, které souvisí s moderními a inovačními trend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Upřesňovat kritéria osobního ohodnocení, která motivují k práci a rozvoji škol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Prezentovat konkrétní zásluhy jednotlivých pracovníků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Podporovat další vzdělávání nepedagogických pracovník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polupráce se školskou radou, institucemi a obcí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Všechny výstupy ze školy pro úřady a instituce musí mít vysokou věcnou a formální úroveň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Cs/>
        </w:rPr>
        <w:t>Pro lepší vzájemnou informovanost vedení obce a školy, zvát představitele obce na různé akce škol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Cs/>
        </w:rPr>
        <w:t>Podstatné dokumenty projednávat a schvalovat Školskou radou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Cs/>
        </w:rPr>
        <w:t>Udržovat a ekonomicky využívat svěřený majetek zřizovate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1.9. 2011 </w:t>
        <w:tab/>
        <w:tab/>
        <w:tab/>
        <w:tab/>
        <w:tab/>
        <w:tab/>
        <w:t>Mgr. Hana Kime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yznac">
    <w:name w:val="vyznac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1:00Z</dcterms:created>
  <dc:creator>kimerova</dc:creator>
  <dc:description/>
  <cp:keywords/>
  <dc:language>en-US</dc:language>
  <cp:lastModifiedBy>kimerova</cp:lastModifiedBy>
  <cp:lastPrinted>2011-04-12T12:55:00Z</cp:lastPrinted>
  <dcterms:modified xsi:type="dcterms:W3CDTF">2011-11-23T08:57:00Z</dcterms:modified>
  <cp:revision>7</cp:revision>
  <dc:subject/>
  <dc:title>Úvod</dc:title>
</cp:coreProperties>
</file>