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/>
        <w:drawing>
          <wp:inline distT="0" distB="0" distL="0" distR="0">
            <wp:extent cx="194183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řijímáme žáky do 6.ročníku bilingvních tříd pro šk.rok 2012/201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strčilova International Schoo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važujete přestup na víceleté gymnázium, ale nejste si jisti? Máte šikovné dítko, které potřebuje větší studijní zátěž? Dítko, které by se rádo intenzivněji věnovalo cizím jazykům, rádo v budoucnu studovalo nebo pracovalo v zahraničí? Nechcete, aby se učilo anglicky, ale učilo se v angličtině komunikovat a myslet?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bízíme vám možnost studia v bilingvní česko-anglické třídě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Termín podání přihlášek:</w:t>
        <w:tab/>
        <w:tab/>
      </w:r>
      <w:r>
        <w:rPr>
          <w:b/>
          <w:i/>
          <w:sz w:val="28"/>
          <w:szCs w:val="28"/>
        </w:rPr>
        <w:t>31.1.2012</w:t>
      </w:r>
      <w:r>
        <w:rPr>
          <w:i/>
          <w:sz w:val="28"/>
          <w:szCs w:val="28"/>
        </w:rPr>
        <w:t xml:space="preserve"> (kancelář zástupce ředitele) (event.31.3.,30.4.2012 pro další dvě kola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ihláška ke stažení na webu školy:</w:t>
        <w:tab/>
        <w:tab/>
      </w:r>
      <w:r>
        <w:rPr>
          <w:b/>
          <w:i/>
          <w:sz w:val="28"/>
          <w:szCs w:val="28"/>
        </w:rPr>
        <w:t>www.zsostrcilova.cz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stupové zkoušky:</w:t>
        <w:tab/>
        <w:t> angličtina + doložení pololetního vysvědčení 5.ročník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Termíny zkoušek:</w:t>
        <w:tab/>
        <w:tab/>
      </w:r>
      <w:r>
        <w:rPr>
          <w:b/>
          <w:i/>
          <w:sz w:val="28"/>
          <w:szCs w:val="28"/>
        </w:rPr>
        <w:t>1.kolo</w:t>
        <w:tab/>
        <w:tab/>
        <w:t>7.2.2012</w:t>
        <w:tab/>
        <w:t>8.00 hod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2.kolo</w:t>
        <w:tab/>
        <w:tab/>
        <w:t>24.4.2012</w:t>
        <w:tab/>
        <w:t>8.00 hod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>3.kolo</w:t>
        <w:tab/>
        <w:tab/>
        <w:t>15.5.2012</w:t>
        <w:tab/>
        <w:t>8.00 hod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ližší informace:</w:t>
        <w:tab/>
        <w:tab/>
        <w:t xml:space="preserve">Mg.Hana Foltová,  </w:t>
      </w:r>
      <w:hyperlink r:id="rId3">
        <w:r>
          <w:rPr>
            <w:rStyle w:val="InternetLink"/>
            <w:i/>
            <w:sz w:val="28"/>
            <w:szCs w:val="28"/>
          </w:rPr>
          <w:t>faera</w:t>
        </w:r>
        <w:r>
          <w:rPr>
            <w:rStyle w:val="InternetLink"/>
            <w:rFonts w:cs="Calibri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</w:rPr>
          <w:t>seznam.cz</w:t>
        </w:r>
      </w:hyperlink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žnost ukázkové hodiny v současném bilingvním 5.ročníku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le počtu zájemců, otevřeme ve 2.pololetí tohoto školního roku </w:t>
      </w:r>
      <w:r>
        <w:rPr>
          <w:b/>
          <w:sz w:val="24"/>
          <w:szCs w:val="24"/>
        </w:rPr>
        <w:t>přípravný kurz ke studiu</w:t>
      </w:r>
      <w:r>
        <w:rPr>
          <w:sz w:val="24"/>
          <w:szCs w:val="24"/>
        </w:rPr>
        <w:t xml:space="preserve"> pro žáky současného 5.ročníku. Podmínkou účasti na kurzu bude přijetí ke studiu. Cena kurzu: 3800.-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del 2.stupně bilingvního vzděláv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 výu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mě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ingvní výu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, D, Z , ZSV, IT, VV, HV, T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Anglická výu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á výu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J, CH, PŘ, F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binace obou + metoda CL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minář </w:t>
            </w:r>
            <w:r>
              <w:rPr>
                <w:b/>
                <w:sz w:val="24"/>
                <w:szCs w:val="24"/>
              </w:rPr>
              <w:t>k přírodovědným předmětů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ší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J, FJ, NJ        </w:t>
            </w:r>
            <w:r>
              <w:rPr>
                <w:sz w:val="28"/>
                <w:szCs w:val="28"/>
              </w:rPr>
              <w:t>(výběr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výuka některých předmětů dvojjazyčně (česky/anglicky)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MATEMATIKA, DĚJEPIS, ZEMĚPIS, ZSV, IT, VV, HV, TV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NGLIČTINA</w:t>
      </w:r>
      <w:r>
        <w:rPr>
          <w:sz w:val="24"/>
          <w:szCs w:val="24"/>
        </w:rPr>
        <w:t xml:space="preserve"> -  český vyučující + asistence rodilý mluvčí – výuka složená z konverzace + hlubšího zaměření na anglickou gramatiku, text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ČESKÝ JAZYK  </w:t>
      </w:r>
      <w:r>
        <w:rPr>
          <w:sz w:val="24"/>
          <w:szCs w:val="24"/>
        </w:rPr>
        <w:t>– klasická výuka v plné dotaci hodin Z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další předměty vyučovány česky + doplňující </w:t>
      </w:r>
      <w:r>
        <w:rPr>
          <w:b/>
          <w:sz w:val="24"/>
          <w:szCs w:val="24"/>
        </w:rPr>
        <w:t>seminář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HEMIE, PŘÍRODOPIS, FYZIKA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Součástí doplňujícího semináře k těmto předmětům bude dvojjazyčná praktická část – pokusy, experimenty. Žáci budou seznamování se základní terminologií v těchto studijních oblastech.</w:t>
      </w:r>
      <w:r>
        <w:rPr>
          <w:sz w:val="28"/>
          <w:szCs w:val="28"/>
        </w:rPr>
        <w:tab/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ysvědčení </w:t>
      </w:r>
      <w:r>
        <w:rPr>
          <w:sz w:val="28"/>
          <w:szCs w:val="28"/>
        </w:rPr>
        <w:t>– české + anglické slovní hodnocení</w:t>
      </w:r>
    </w:p>
    <w:p>
      <w:pPr>
        <w:pStyle w:val="Odstavecseseznamem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Režim dne</w:t>
      </w:r>
      <w:r>
        <w:rPr>
          <w:sz w:val="28"/>
          <w:szCs w:val="28"/>
        </w:rPr>
        <w:t xml:space="preserve"> se řídí dle běžného rozvrhu ZŠ. Výuka do 12.35 nebo 13.30 + odpolední výuka.</w:t>
      </w:r>
    </w:p>
    <w:p>
      <w:pPr>
        <w:pStyle w:val="Odstavecseseznamem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víc jsou ještě nabízeny i nepovinné </w:t>
      </w:r>
      <w:r>
        <w:rPr>
          <w:b/>
          <w:sz w:val="28"/>
          <w:szCs w:val="28"/>
        </w:rPr>
        <w:t>odpolední, zájmové aktivity</w:t>
      </w:r>
      <w:r>
        <w:rPr>
          <w:sz w:val="28"/>
          <w:szCs w:val="28"/>
        </w:rPr>
        <w:t xml:space="preserve"> – kroužky (např.Model OSN, Board games, Kasteologie, apod.)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316355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jďte mezi nás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era@seznam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0:00Z</dcterms:created>
  <dc:creator>faera</dc:creator>
  <dc:description/>
  <dc:language>en-US</dc:language>
  <cp:lastModifiedBy>schamberger</cp:lastModifiedBy>
  <cp:lastPrinted>2012-01-10T11:39:00Z</cp:lastPrinted>
  <dcterms:modified xsi:type="dcterms:W3CDTF">2012-01-10T14:30:00Z</dcterms:modified>
  <cp:revision>2</cp:revision>
  <dc:subject/>
  <dc:title>Přijímáme žáky do 6</dc:title>
</cp:coreProperties>
</file>