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727075</wp:posOffset>
            </wp:positionV>
            <wp:extent cx="1619250" cy="1609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</w:rPr>
        <w:t>NEWSLETTER</w:t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JANUARY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ar parents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sh you all the best in new year 2013 which would be important for our youngest children – they´ll get their first School Report! We hope you had a great, relaxed time during Christmas holiday and now you´re entering new year full of energy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t me inform you about the results of our Christmas Charity Market and Show – the sum almost 14 000.-CZK was a great Christmas present for seniors in Elderly House Slunovrat in Ostrava. They have a chance to spend another nice moments while creating in their art workshops this year, too. Thank you very much for your attandence and support of this even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inform you also about important events and dates during January 20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7.1.</w:t>
      </w:r>
      <w:r>
        <w:rPr>
          <w:rFonts w:cs="Arial" w:ascii="Arial" w:hAnsi="Arial"/>
        </w:rPr>
        <w:t xml:space="preserve"> </w:t>
        <w:tab/>
        <w:t>5. E</w:t>
        <w:tab/>
        <w:t xml:space="preserve">- 8.45 – </w:t>
      </w:r>
      <w:r>
        <w:rPr>
          <w:rFonts w:cs="Arial" w:ascii="Arial" w:hAnsi="Arial"/>
          <w:b/>
        </w:rPr>
        <w:t>Stepující stonožka</w:t>
      </w:r>
      <w:r>
        <w:rPr>
          <w:rFonts w:cs="Arial" w:ascii="Arial" w:hAnsi="Arial"/>
        </w:rPr>
        <w:t>  - performance in Puppet Theatre (D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21.1.</w:t>
      </w:r>
      <w:r>
        <w:rPr>
          <w:rFonts w:cs="Arial" w:ascii="Arial" w:hAnsi="Arial"/>
        </w:rPr>
        <w:tab/>
        <w:t>2.E</w:t>
        <w:tab/>
        <w:t xml:space="preserve">- 10.30 – </w:t>
      </w:r>
      <w:r>
        <w:rPr>
          <w:rFonts w:cs="Arial" w:ascii="Arial" w:hAnsi="Arial"/>
          <w:b/>
        </w:rPr>
        <w:t>Ošklivé káčátko</w:t>
      </w:r>
      <w:r>
        <w:rPr>
          <w:rFonts w:cs="Arial" w:ascii="Arial" w:hAnsi="Arial"/>
        </w:rPr>
        <w:t xml:space="preserve"> (D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22.1</w:t>
      </w:r>
      <w:r>
        <w:rPr>
          <w:rFonts w:cs="Arial" w:ascii="Arial" w:hAnsi="Arial"/>
        </w:rPr>
        <w:t xml:space="preserve">. </w:t>
        <w:tab/>
        <w:t xml:space="preserve">3. E </w:t>
        <w:tab/>
        <w:t>- 9.00</w:t>
        <w:tab/>
        <w:t xml:space="preserve">– </w:t>
      </w:r>
      <w:r>
        <w:rPr>
          <w:rFonts w:cs="Arial" w:ascii="Arial" w:hAnsi="Arial"/>
          <w:b/>
        </w:rPr>
        <w:t>Mé vlastní loutkové divadlo</w:t>
      </w:r>
      <w:r>
        <w:rPr>
          <w:rFonts w:cs="Arial" w:ascii="Arial" w:hAnsi="Arial"/>
        </w:rPr>
        <w:t xml:space="preserve"> (workshop in  DL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1.</w:t>
      </w:r>
      <w:r>
        <w:rPr>
          <w:rFonts w:cs="Arial" w:ascii="Arial" w:hAnsi="Arial"/>
        </w:rPr>
        <w:tab/>
        <w:t xml:space="preserve">4. + 5. E – all morning </w:t>
      </w:r>
      <w:r>
        <w:rPr>
          <w:rFonts w:cs="Arial" w:ascii="Arial" w:hAnsi="Arial"/>
          <w:b/>
        </w:rPr>
        <w:t>„Energy Truck“</w:t>
      </w:r>
      <w:r>
        <w:rPr>
          <w:rFonts w:cs="Arial" w:ascii="Arial" w:hAnsi="Arial"/>
        </w:rPr>
        <w:t xml:space="preserve"> – interactive programme – Energy academy for kids – at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ll classes  – </w:t>
      </w:r>
      <w:r>
        <w:rPr>
          <w:rFonts w:cs="Arial" w:ascii="Arial" w:hAnsi="Arial"/>
          <w:b/>
        </w:rPr>
        <w:t>POETRY CONTEST IN CLASSES</w:t>
      </w:r>
      <w:r>
        <w:rPr>
          <w:rFonts w:cs="Arial" w:ascii="Arial" w:hAnsi="Arial"/>
        </w:rPr>
        <w:t>. (school round in February, city round -  1.3.2013)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  <w:highlight w:val="yellow"/>
        </w:rPr>
        <w:t xml:space="preserve">08. 01. 2013 </w:t>
        <w:tab/>
        <w:tab/>
        <w:t xml:space="preserve">Pupils results consultation </w:t>
        <w:tab/>
        <w:t>–  4. – 5.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nrollment  - Grade 1 for 20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5. 01. 2013 </w:t>
        <w:tab/>
        <w:tab/>
        <w:t>8.00 – 5.00p.m.</w:t>
        <w:tab/>
        <w:tab/>
        <w:t>Czech classes</w:t>
        <w:br/>
        <w:t>16. 01. 2013</w:t>
        <w:tab/>
        <w:tab/>
        <w:t>8.00 – 4. 00 p.m.</w:t>
        <w:tab/>
        <w:t>Bilingual Cla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b/>
          <w:lang w:val="en"/>
        </w:rPr>
        <w:t>Professional orientation</w:t>
      </w:r>
      <w:r>
        <w:rPr>
          <w:rStyle w:val="Shorttext"/>
          <w:rFonts w:cs="Times New Roman" w:ascii="Times New Roman" w:hAnsi="Times New Roman"/>
          <w:b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of students</w:t>
      </w:r>
      <w:r>
        <w:rPr>
          <w:rFonts w:cs="Times New Roman" w:ascii="Times New Roman" w:hAnsi="Times New Roman"/>
          <w:b/>
          <w:bCs/>
        </w:rPr>
        <w:t>:</w:t>
        <w:br/>
      </w:r>
      <w:r>
        <w:rPr>
          <w:rFonts w:cs="Times New Roman" w:ascii="Times New Roman" w:hAnsi="Times New Roman"/>
          <w:b/>
        </w:rPr>
        <w:t>08. 01. 2013</w:t>
      </w: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  <w:b/>
        </w:rPr>
        <w:t>4.30 p.m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meeting with parents of Grade 5 and 7 – </w:t>
      </w:r>
      <w:r>
        <w:rPr>
          <w:rFonts w:cs="Times New Roman" w:ascii="Times New Roman" w:hAnsi="Times New Roman"/>
        </w:rPr>
        <w:t>information about admissions to secondary schools (meeting place will be specified next to the reception downstairs on the information board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highlight w:val="cyan"/>
        </w:rPr>
        <w:t>31.1.2013</w:t>
        <w:tab/>
        <w:tab/>
        <w:tab/>
        <w:t>- 5th School Assembly and HALF TERM REPORTS</w:t>
      </w:r>
      <w:r>
        <w:rPr>
          <w:rFonts w:cs="Times New Roman" w:ascii="Times New Roman" w:hAnsi="Times New Roman"/>
          <w:b/>
          <w:sz w:val="24"/>
          <w:szCs w:val="20"/>
        </w:rPr>
        <w:t xml:space="preserve"> - lessons finish at 11.40 that day, </w:t>
      </w:r>
      <w:r>
        <w:rPr>
          <w:rFonts w:cs="Times New Roman" w:ascii="Times New Roman" w:hAnsi="Times New Roman"/>
          <w:sz w:val="24"/>
          <w:szCs w:val="20"/>
        </w:rPr>
        <w:t>Care Centre operates as usually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01. 02. 2013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ab/>
        <w:tab/>
        <w:t>- HALF TERM HOLIDAY</w:t>
        <w:br/>
      </w:r>
      <w:r>
        <w:rPr>
          <w:rFonts w:cs="Times New Roman" w:ascii="Times New Roman" w:hAnsi="Times New Roman"/>
          <w:b/>
          <w:sz w:val="24"/>
          <w:szCs w:val="20"/>
        </w:rPr>
        <w:t>04. 02. – 10. 02. 2013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- SPRING HOLIDAY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upils are going to write their half term tests and they´ll need your support!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We wish them all GOOD LUCK!!!              </w:t>
      </w:r>
      <w:r>
        <w:rPr>
          <w:rFonts w:cs="Times New Roman" w:ascii="Times New Roman" w:hAnsi="Times New Roman"/>
          <w:b/>
          <w:sz w:val="24"/>
          <w:szCs w:val="20"/>
        </w:rPr>
        <w:t>OS Teac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9:00Z</dcterms:created>
  <dc:creator>faera</dc:creator>
  <dc:description/>
  <cp:keywords/>
  <dc:language>en-US</dc:language>
  <cp:lastModifiedBy>katedra</cp:lastModifiedBy>
  <dcterms:modified xsi:type="dcterms:W3CDTF">2013-01-03T06:35:00Z</dcterms:modified>
  <cp:revision>7</cp:revision>
  <dc:subject/>
  <dc:title/>
</cp:coreProperties>
</file>