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52"/>
          <w:szCs w:val="52"/>
        </w:rPr>
        <w:t xml:space="preserve">                  </w:t>
      </w:r>
      <w:r>
        <w:rPr>
          <w:sz w:val="56"/>
          <w:szCs w:val="56"/>
        </w:rPr>
        <w:t xml:space="preserve">Meal Price List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´s canteen prepare 1 main meal a day, the menu is available on our website.</w:t>
      </w:r>
    </w:p>
    <w:p>
      <w:pPr>
        <w:pStyle w:val="Normal"/>
        <w:rPr/>
      </w:pPr>
      <w:r>
        <w:rPr/>
        <w:t>The price of the meal is depended on the age of a person in actu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pils   </w:t>
        <w:tab/>
        <w:t xml:space="preserve">Age 3 - 6   </w:t>
        <w:tab/>
        <w:tab/>
        <w:t>CZK 19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pils</w:t>
        <w:tab/>
        <w:t xml:space="preserve">Age 7 – 10 </w:t>
        <w:tab/>
        <w:tab/>
        <w:t>CZK 21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pils</w:t>
        <w:tab/>
        <w:t xml:space="preserve">Age 11 –14 </w:t>
        <w:tab/>
        <w:tab/>
        <w:t>CZK 23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pils</w:t>
        <w:tab/>
        <w:t>Age 15 – and more</w:t>
        <w:tab/>
        <w:t>CZK 25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32"/>
        </w:rPr>
        <w:t>Kindergarten Children</w:t>
      </w:r>
      <w:r>
        <w:rPr>
          <w:b/>
          <w:szCs w:val="32"/>
        </w:rPr>
        <w:t xml:space="preserve"> </w:t>
      </w:r>
      <w:r>
        <w:rPr>
          <w:b/>
          <w:sz w:val="32"/>
          <w:szCs w:val="32"/>
        </w:rPr>
        <w:t>( snack + lunch)</w:t>
        <w:tab/>
        <w:tab/>
        <w:t>Age</w:t>
        <w:tab/>
        <w:t xml:space="preserve">3-6  </w:t>
        <w:tab/>
        <w:tab/>
        <w:t>CZK 26.-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32"/>
        </w:rPr>
        <w:t>Kindergarten Children</w:t>
      </w:r>
      <w:r>
        <w:rPr>
          <w:b/>
          <w:szCs w:val="32"/>
        </w:rPr>
        <w:t xml:space="preserve"> </w:t>
      </w:r>
      <w:r>
        <w:rPr>
          <w:b/>
          <w:sz w:val="32"/>
          <w:szCs w:val="32"/>
        </w:rPr>
        <w:t xml:space="preserve">( snack + lunch + snack) </w:t>
        <w:tab/>
        <w:t xml:space="preserve">Age </w:t>
        <w:tab/>
        <w:t xml:space="preserve">3- 6 </w:t>
        <w:tab/>
        <w:tab/>
        <w:t>CZK 33.-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32"/>
        </w:rPr>
        <w:t>Kindergarten Children</w:t>
      </w:r>
      <w:r>
        <w:rPr>
          <w:b/>
          <w:szCs w:val="32"/>
        </w:rPr>
        <w:t xml:space="preserve"> </w:t>
      </w:r>
      <w:r>
        <w:rPr>
          <w:b/>
          <w:sz w:val="32"/>
          <w:szCs w:val="32"/>
        </w:rPr>
        <w:t xml:space="preserve">(snack + lunch) </w:t>
        <w:tab/>
        <w:tab/>
        <w:t xml:space="preserve">Age   7-10 </w:t>
        <w:tab/>
        <w:t>CZK 28.-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32"/>
        </w:rPr>
        <w:t>Kindergarten Children</w:t>
      </w:r>
      <w:r>
        <w:rPr>
          <w:b/>
          <w:szCs w:val="32"/>
        </w:rPr>
        <w:t xml:space="preserve"> </w:t>
      </w:r>
      <w:r>
        <w:rPr>
          <w:b/>
          <w:sz w:val="32"/>
          <w:szCs w:val="32"/>
        </w:rPr>
        <w:t>(snack + lunch + snack)</w:t>
        <w:tab/>
        <w:t xml:space="preserve">Age </w:t>
        <w:tab/>
        <w:t xml:space="preserve"> 7-10 </w:t>
        <w:tab/>
        <w:t>CZK 35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 quests            CZK 57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Ostrava, 1. 9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1:00Z</dcterms:created>
  <dc:creator>ZŠO</dc:creator>
  <dc:description/>
  <cp:keywords/>
  <dc:language>en-US</dc:language>
  <cp:lastModifiedBy>faera</cp:lastModifiedBy>
  <cp:lastPrinted>2010-08-25T11:50:00Z</cp:lastPrinted>
  <dcterms:modified xsi:type="dcterms:W3CDTF">2013-09-28T14:06:00Z</dcterms:modified>
  <cp:revision>6</cp:revision>
  <dc:subject/>
  <dc:title>                  Cena stravného </dc:title>
</cp:coreProperties>
</file>