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-716915</wp:posOffset>
            </wp:positionV>
            <wp:extent cx="2114550" cy="990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40"/>
        </w:rPr>
      </w:pPr>
      <w:r>
        <w:rPr>
          <w:b/>
          <w:sz w:val="40"/>
        </w:rPr>
        <w:t>FAQ</w:t>
        <w:tab/>
        <w:t>:</w:t>
        <w:tab/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ČASTO KLADENÉ OTÁZKY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UDIUM V ČESKO-ANGLICKÉ TŘÍDĚ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vládnu výuku v česko-anglickém proudu?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výuka je vhodná pro ty, kteří nechtějí jít na víceletá gymnázia, ale zároveň chtějí školu zažít „tak trochu jinak“, získat více než na klasickém 2. stupni ZŠ.</w:t>
      </w:r>
    </w:p>
    <w:p>
      <w:pPr>
        <w:pStyle w:val="Odstavecseseznamem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- základem je dobrá motivace a píle, zájem o anglický jazyk a chuť dozvědět se více o světě kolem nás</w:t>
      </w:r>
    </w:p>
    <w:p>
      <w:pPr>
        <w:pStyle w:val="Odstavecseseznamem"/>
        <w:ind w:left="1068" w:hanging="0"/>
        <w:jc w:val="both"/>
        <w:rPr>
          <w:sz w:val="24"/>
        </w:rPr>
      </w:pPr>
      <w:r>
        <w:rPr>
          <w:sz w:val="24"/>
        </w:rPr>
        <w:t>- pro budoucí prvňáčky je v 2. pololetí nabízena tzv. Školička, forma přípravky, „hra na školu“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pro nově příchozí do 6. ročníku bude otevřen intenzivní přípravný kurz, kde bude probrána základní látka a terminologie z 1. stupně ZŠ. Součástí je intenzivní konverzace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o je potřeba pro přijetí?</w:t>
      </w:r>
    </w:p>
    <w:p>
      <w:pPr>
        <w:pStyle w:val="Odstavecseseznamem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1416" w:hanging="0"/>
        <w:jc w:val="both"/>
        <w:rPr>
          <w:sz w:val="24"/>
        </w:rPr>
      </w:pPr>
      <w:r>
        <w:rPr>
          <w:sz w:val="24"/>
          <w:u w:val="single"/>
        </w:rPr>
        <w:t>Pro 1. ročník:</w:t>
      </w:r>
      <w:r>
        <w:rPr>
          <w:sz w:val="24"/>
        </w:rPr>
        <w:tab/>
        <w:tab/>
      </w:r>
      <w:r>
        <w:rPr>
          <w:i/>
        </w:rPr>
        <w:t>Termín zápisu do 1. třídy – 16. 1. 2014 (8 – 16. hod.)</w:t>
      </w:r>
    </w:p>
    <w:p>
      <w:pPr>
        <w:pStyle w:val="Odstavecseseznamem"/>
        <w:ind w:left="1416" w:hanging="0"/>
        <w:jc w:val="both"/>
        <w:rPr>
          <w:sz w:val="24"/>
        </w:rPr>
      </w:pPr>
      <w:r>
        <w:rPr>
          <w:sz w:val="24"/>
        </w:rPr>
        <w:t>- dítě/rodič nemusí mluvit anglicky. Pokud ano, je to výhodou (zvláště u rodičů je základní znalost vítána)</w:t>
      </w:r>
    </w:p>
    <w:p>
      <w:pPr>
        <w:pStyle w:val="Odstavecseseznamem"/>
        <w:ind w:left="1416" w:hanging="0"/>
        <w:jc w:val="both"/>
        <w:rPr/>
      </w:pPr>
      <w:r>
        <w:rPr>
          <w:sz w:val="24"/>
        </w:rPr>
        <w:t>- dítě podstoupí klasický ZÁPIS do školy, kde je zjišťována především školní zralost, dále pak jazykový cit při malém pohovoru a hře s vyučujícím bilingvní třídy</w:t>
      </w:r>
    </w:p>
    <w:p>
      <w:pPr>
        <w:pStyle w:val="Odstavecseseznamem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1416" w:hanging="0"/>
        <w:jc w:val="both"/>
        <w:rPr>
          <w:sz w:val="24"/>
        </w:rPr>
      </w:pPr>
      <w:r>
        <w:rPr>
          <w:sz w:val="24"/>
          <w:u w:val="single"/>
        </w:rPr>
        <w:t>Pro 6. ročník:</w:t>
      </w:r>
      <w:r>
        <w:rPr>
          <w:sz w:val="24"/>
        </w:rPr>
        <w:tab/>
        <w:tab/>
      </w:r>
      <w:r>
        <w:rPr>
          <w:i/>
        </w:rPr>
        <w:t>Termín pohovoru pro budoucí 6. třídy – 26. 2. 2014 (8. hod.)</w:t>
      </w:r>
    </w:p>
    <w:p>
      <w:pPr>
        <w:pStyle w:val="Odstavecseseznamem"/>
        <w:ind w:left="1416" w:hanging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- doložení kopie vysvědčení z 1. pololetí 5. ročníku</w:t>
      </w:r>
    </w:p>
    <w:p>
      <w:pPr>
        <w:pStyle w:val="Odstavecseseznamem"/>
        <w:ind w:left="1416" w:hanging="0"/>
        <w:jc w:val="both"/>
        <w:rPr>
          <w:sz w:val="24"/>
        </w:rPr>
      </w:pPr>
      <w:r>
        <w:rPr>
          <w:sz w:val="24"/>
        </w:rPr>
        <w:t xml:space="preserve">- vyplněná přihláška </w:t>
      </w:r>
      <w:r>
        <w:rPr>
          <w:sz w:val="20"/>
        </w:rPr>
        <w:t>(ke stažení na webu školy)</w:t>
      </w:r>
    </w:p>
    <w:p>
      <w:pPr>
        <w:pStyle w:val="Odstavecseseznamem"/>
        <w:ind w:left="1416" w:hanging="0"/>
        <w:jc w:val="both"/>
        <w:rPr>
          <w:sz w:val="18"/>
        </w:rPr>
      </w:pPr>
      <w:r>
        <w:rPr>
          <w:sz w:val="24"/>
        </w:rPr>
        <w:t xml:space="preserve">- žádost o přestup </w:t>
      </w:r>
      <w:r>
        <w:rPr>
          <w:sz w:val="18"/>
        </w:rPr>
        <w:t>(formulář ke stažení na webu školy -</w:t>
      </w:r>
      <w:r>
        <w:rPr>
          <w:sz w:val="24"/>
        </w:rPr>
        <w:t xml:space="preserve"> </w:t>
      </w:r>
      <w:r>
        <w:rPr>
          <w:sz w:val="18"/>
        </w:rPr>
        <w:t>odevzdat až po přijetí ke studiu během měsíce června)</w:t>
      </w:r>
    </w:p>
    <w:p>
      <w:pPr>
        <w:pStyle w:val="Odstavecseseznamem"/>
        <w:ind w:left="1416" w:hanging="0"/>
        <w:jc w:val="both"/>
        <w:rPr>
          <w:sz w:val="24"/>
        </w:rPr>
      </w:pPr>
      <w:r>
        <w:rPr>
          <w:sz w:val="24"/>
        </w:rPr>
        <w:t>- přijímací pohovor, kde žák projeví svůj zájem o studium a ukáže, co už umí (základní fráze a především schopnost reagovat na otázky, umět si poradit. Pohovor pokrývá základní znalosti 1. stupně ZŠ)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3. V čem je výhoda studia v bilingvním proudu?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výuka je vhodná pro ty, kteří nechtějí jít na víceletá gymnázia, ale zároveň chtějí školu zažít „tak trochu jinak“, získat více než na klasickém 2. stupni ZŠ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děti jsou intenzivně vedeny k „přemýšlení v anglickém jazyce“ – lépe se dokážou realizovat a komunikovat v cizím jazyce. „Nebiflují“, gramatiku si osvojují postupně při práci s textem a při komunikaci. Mají příležitost úzkého kontaktu s rodilým mluvčím. Naši absolventi se mohou uplatnit na českých i zahraničních školách, a to bez větších problémů. Jsou soustavně konfrontování s modelem česko-britského kurikula, látku by měli ovládat v obou směrech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základem je porozumění slyšenému, čtenému. Postupně se rozvíjí přímá komunikace žáka. Tempo pokroku je individuální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další výhodou je realizace mnoha akcí školy či experimentální výuky nad rámec vyučování, při níž se děti setkávají, učí se a tvoří spolu. Tímto jsou posilovány vzájemné vztahy našich žáků, děti se znají napříč ročníky, je utvářeno jakési rodinné prostředí. Každoročně je pro děti 1. stupně připravena celoroční soutěž v družstvech, kde jsou děti promíchány, společně plní úkoly a učí se vzájemně si pomáhat. Při některých akcích přebírají „patronát“ nad mladšími dětmi žáci 2. stupně a pomáhají jim.</w:t>
      </w:r>
    </w:p>
    <w:p>
      <w:pPr>
        <w:pStyle w:val="Normal"/>
        <w:ind w:left="1413" w:hanging="0"/>
        <w:jc w:val="both"/>
        <w:rPr/>
      </w:pPr>
      <w:r>
        <w:rPr>
          <w:sz w:val="24"/>
        </w:rPr>
        <w:t>- škola pořádá během celého školního roku nespočet akcí a projektů, účastní se mnoha kulturních, naučně - zábavných akcí a soutěží, pořádá školy v přírodě, výlety a v neposlední řadě i výjezdy do zahraničí (Velká Británie, Francie, Španělsko)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spolupracujeme v rámci evropských programů Erasmus a Comenius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výuka je vedena kvalifikovanými pedagogy a rodilým mluvčím. Asistenti výuky jsou pak vybíráni z řad zájemců evropských projektů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počty žáků ve třídách jsou nižší – v průměru 17 – 18 žáků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 xml:space="preserve">- 2x ročně jsou nabízeny kroužky všestranného zaměření nad rámec vyučování 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rodiče jsou pravidelně informováni o dění ve škole formou měsíčního Zpravodaje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jsou pořádány společné akce tzv. Coffee morning, Fun days či tvořivé dílny pro děti a jejich rodiče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- k dispozici dětem je školní, česko-anglická knihovna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. Platí se za studium?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  <w:t>- školné se nevybírá, výuka je však podporována rodiči formou darů na základě dohody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  <w:t>- rodičům odpadá veškerá starost se sháněním školních pomůcek, knih a dalších potřeb pro studium dítěte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5. Jaký je model běžného dne? V čem se liší od běžných tříd?</w:t>
      </w:r>
    </w:p>
    <w:p>
      <w:pPr>
        <w:pStyle w:val="Normal"/>
        <w:ind w:left="1413" w:hanging="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na 1. stupni</w:t>
      </w:r>
      <w:r>
        <w:rPr>
          <w:sz w:val="24"/>
        </w:rPr>
        <w:t xml:space="preserve"> probíhá výuka v odlišném režimu od klasických českých tříd – vyučování začíná v 8. hodin, v čase 10. 45 – 11. 40 je obědová pauza a volný čas pro hru na školním hřišti. V odpoledním bloku vyučování pokračuje. Dle rozvrhu tříd je nabídnuto dostatečné množství kroužků, které končí ve 14. 25. Účast na kroužcích je dobrovolná, 2 x ročně probíhá tzv. zápis, kroužky se obměňují dle zájmů dětí. </w:t>
      </w:r>
    </w:p>
    <w:p>
      <w:pPr>
        <w:pStyle w:val="Normal"/>
        <w:ind w:left="1413" w:hanging="0"/>
        <w:jc w:val="both"/>
        <w:rPr/>
      </w:pPr>
      <w:r>
        <w:rPr>
          <w:sz w:val="24"/>
        </w:rPr>
        <w:t>Denně, v čase 14.25 – 16.55 je k dispozici družina či prostor školní knihovny a studovny.</w:t>
      </w:r>
    </w:p>
    <w:p>
      <w:pPr>
        <w:pStyle w:val="Normal"/>
        <w:spacing w:before="0" w:after="200"/>
        <w:ind w:left="1413" w:hanging="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výuka na 2. stupni</w:t>
      </w:r>
      <w:r>
        <w:rPr>
          <w:sz w:val="24"/>
        </w:rPr>
        <w:t xml:space="preserve"> již probíhá dle klasického modelu v čase 8. – 13. 30. Kroužky jsou nabízeny dle poptávky ze strany žáků dle jejich časových možnos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8:00Z</dcterms:created>
  <dc:creator>faera</dc:creator>
  <dc:description/>
  <dc:language>en-US</dc:language>
  <cp:lastModifiedBy>schamberger</cp:lastModifiedBy>
  <dcterms:modified xsi:type="dcterms:W3CDTF">2013-11-12T20:08:00Z</dcterms:modified>
  <cp:revision>2</cp:revision>
  <dc:subject/>
  <dc:title/>
</cp:coreProperties>
</file>