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4"/>
          <w:szCs w:val="24"/>
        </w:rPr>
        <w:t>Příloha č.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Vyhodnocení rozvojového programu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.j.41 929/2011-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Česká republika – Ministerstvo školství, mládeže a tělovýchovy, Karmelitská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vojový program MŠMT „Zajištění bezplatné přípravy k začlenění do základního vzdělávání dětí osob se státní příslušností jiného členského státu EU v roce 2012“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Základn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škola a mateřská škola Ostrava, Ostrčilova 1, příspěvková organiza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strčilova 1/2557, Ostrava 1, 702 00</w:t>
            </w:r>
          </w:p>
          <w:p>
            <w:pPr>
              <w:pStyle w:val="Normal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Cs w:val="24"/>
                </w:rPr>
                <w:t>kimerova@zs-ostrcil.cz</w:t>
              </w:r>
            </w:hyperlink>
            <w:r>
              <w:rPr>
                <w:szCs w:val="24"/>
              </w:rPr>
              <w:t>, www.zsostrcilova.c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Hana Kimerová, ředitelk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.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0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 programu</w:t>
            </w:r>
            <w:r>
              <w:rPr>
                <w:b w:val="false"/>
                <w:sz w:val="23"/>
                <w:szCs w:val="2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1940" w:leader="none"/>
                <w:tab w:val="left" w:pos="2380" w:leader="none"/>
                <w:tab w:val="left" w:pos="3280" w:leader="none"/>
                <w:tab w:val="left" w:pos="4020" w:leader="none"/>
                <w:tab w:val="left" w:pos="5380" w:leader="none"/>
                <w:tab w:val="left" w:pos="6300" w:leader="none"/>
                <w:tab w:val="left" w:pos="7520" w:leader="none"/>
                <w:tab w:val="left" w:pos="8300" w:leader="none"/>
              </w:tabs>
              <w:autoSpaceDE w:val="false"/>
              <w:spacing w:before="14" w:after="0"/>
              <w:ind w:right="7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 tomto roce byla bezplatná příprava poskytnuta dětem ze států Itálie a Velká Británie. Jednalo se celkem o 3 dívky, žákyně 1.stupně. Dívka z Velké Británie, z bilingvního manželství,potřebovala především doplnit a doladit povědomí o významu českých slov. Postupně se naučila číst i psát, především díky zálibě v českých, rytmických říkankách a rčeních. Další 2 dívenky po návratu z Itálie, kde doposud žily a nekomunikovaly česky, byly začleněny do kurzu hned po nástupu do školy.  Je jim individuálně pomáháno s orientací v českém školním systému. Obě potřebují výraznou pomoc v hodinách českého jazyka, nejen s významy slov, ale především s pravopisem a gramatikou.  K těmto účelům nám velkou službu dělají všechny učební, názorné pomůcky i dětské knihy, které mohla škola díky této dotaci pořídit. Všechno funguje jako dobrý motivátor pro lepší výsledky žákyň a zároveň je pro ně hrou a zábavou nad rámec běžné výuky. </w:t>
            </w:r>
            <w:r>
              <w:rPr>
                <w:i/>
                <w:spacing w:val="1"/>
                <w:sz w:val="24"/>
                <w:szCs w:val="24"/>
              </w:rPr>
              <w:t>Pedagog vedoucí tento kurz dostal maximální podporu ze strany vedení školy a výraznou pomoc ekonomického úseku v otázkách účtování. Byly poskytnuty všechny možné a potřebné pomůcky i zázemí pro vedení kurzu. Požadavky na improvizační schopnosti pedagoga i schopnosti dorozumět se v situaci, kdy není společný jazyk jsou vysoké, zároveň je nutné “nezkazit” dětem chuť učit se těžké češtině – ve skvělé spolupráci vedoucího kurzu a třídních učitelů se však podařila dobrá práce.</w:t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ý kurz je velmi vítán rodiči, kteří maximálně spolupracují a také pomáhají dětem. Funguje dobrá komunikace mezi všemi zúčastněnými, což velmi pozitivně ovlivnilo úspěšnost kurzu. Pro tento zvláštní kurz byla vyčleněna hodina nad rámec běžné výuky, v klidném prostředí školní knihovny, čímž bylo docíleno maximálního individuálního přístupu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201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Hana Kimerová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pacing w:val="8"/>
      <w:kern w:val="2"/>
      <w:sz w:val="28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erova@zs-ostrc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8:00Z</dcterms:created>
  <dc:creator>katedra</dc:creator>
  <dc:description/>
  <cp:keywords/>
  <dc:language>en-US</dc:language>
  <cp:lastModifiedBy>faera</cp:lastModifiedBy>
  <dcterms:modified xsi:type="dcterms:W3CDTF">2013-01-13T09:01:00Z</dcterms:modified>
  <cp:revision>3</cp:revision>
  <dc:subject/>
  <dc:title>Příloha č</dc:title>
</cp:coreProperties>
</file>